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湖北汉辰机械制造有限责任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湖北汉辰机械制造有限公司成立于</w:t>
      </w:r>
      <w:r>
        <w:rPr>
          <w:rFonts w:eastAsia="微软雅黑" w:cs="微软雅黑" w:ascii="微软雅黑" w:hAnsi="微软雅黑"/>
          <w:sz w:val="18"/>
          <w:szCs w:val="18"/>
        </w:rPr>
        <w:t>2020</w:t>
      </w:r>
      <w:r>
        <w:rPr>
          <w:rFonts w:ascii="微软雅黑" w:hAnsi="微软雅黑" w:cs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/>
          <w:sz w:val="18"/>
          <w:szCs w:val="18"/>
        </w:rPr>
        <w:t>月。是一家集研发、设计、制造于一身的工业炉制造型企业。主要产品是：炭纤维行业所需的石墨化炉、高温碳化炉、氧化炉、牵引机等碳化生产线设备；制冷行业所需环保型脱脂炉及废气处理行业用焚烧炉。公司地址在东方大道</w:t>
      </w:r>
      <w:r>
        <w:rPr>
          <w:rFonts w:eastAsia="微软雅黑" w:cs="微软雅黑" w:ascii="微软雅黑" w:hAnsi="微软雅黑"/>
          <w:sz w:val="18"/>
          <w:szCs w:val="18"/>
        </w:rPr>
        <w:t>139</w:t>
      </w:r>
      <w:r>
        <w:rPr>
          <w:rFonts w:ascii="微软雅黑" w:hAnsi="微软雅黑" w:cs="微软雅黑"/>
          <w:sz w:val="18"/>
          <w:szCs w:val="18"/>
        </w:rPr>
        <w:t>号，车间人数</w:t>
      </w:r>
      <w:r>
        <w:rPr>
          <w:rFonts w:eastAsia="微软雅黑" w:cs="微软雅黑" w:ascii="微软雅黑" w:hAnsi="微软雅黑"/>
          <w:sz w:val="18"/>
          <w:szCs w:val="18"/>
        </w:rPr>
        <w:t>28</w:t>
      </w:r>
      <w:r>
        <w:rPr>
          <w:rFonts w:ascii="微软雅黑" w:hAnsi="微软雅黑" w:cs="微软雅黑"/>
          <w:sz w:val="18"/>
          <w:szCs w:val="18"/>
        </w:rPr>
        <w:t>人，技术人员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/>
          <w:sz w:val="18"/>
          <w:szCs w:val="18"/>
        </w:rPr>
        <w:t>人。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东方大道</w:t>
      </w:r>
      <w:r>
        <w:rPr/>
        <w:t>139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包鑫颖</w:t>
      </w:r>
      <w:r>
        <w:rPr>
          <w:sz w:val="28"/>
          <w:szCs w:val="28"/>
          <w:lang w:val="en-US" w:eastAsia="zh-CN"/>
        </w:rPr>
        <w:t>13972386878</w:t>
      </w:r>
    </w:p>
    <w:tbl>
      <w:tblPr>
        <w:tblW w:w="1406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900"/>
        <w:gridCol w:w="855"/>
        <w:gridCol w:w="5539"/>
        <w:gridCol w:w="735"/>
        <w:gridCol w:w="645"/>
        <w:gridCol w:w="675"/>
        <w:gridCol w:w="570"/>
        <w:gridCol w:w="2400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按照要求设计设备，提供强度计算，包括三维模型的建立和二维详图的细化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校对或者审查图纸或者分包单位所供货物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现场安装，调试或运行中出现的问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，机械设计或相关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很好的工业炉行业背景，尤其在工业热工设备、废气焚烧设备领域，或者压力容器行业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擅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idwork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G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良好的英语读写说的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工作经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按照要求设计设备，提供强度计算，包括三维模型的建立和二维详图的细化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校对或者审查图纸或者分包单位所供货物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现场安装，调试或运行中出现的问题。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按照要求设计设备，提供强度计算，包括三维模型的建立和二维详图的细化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校对或者审查图纸或者分包单位所供货物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现场安装，调试或运行中出现的问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，机械设计或相关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很好的工业炉行业背景，尤其在工业热工设备、废气焚烧设备领域，或者压力容器行业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擅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idwork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G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cad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良好的英语读写说的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按照要求设计设备，提供强度计算，包括三维模型的建立和二维详图的细化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校对或者审查图纸或者分包单位所供货物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处理现场安装，调试或运行中出现的问题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蔡黎</cp:lastModifiedBy>
  <dcterms:modified xsi:type="dcterms:W3CDTF">2022-08-06T05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BE63C36B4C939E05AF5C5855EA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