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—</w:t>
      </w:r>
      <w:r>
        <w:rPr>
          <w:rFonts w:ascii="微软雅黑" w:hAnsi="微软雅黑" w:cs="微软雅黑"/>
          <w:sz w:val="32"/>
          <w:szCs w:val="32"/>
          <w:lang w:val="en-US" w:eastAsia="zh-CN"/>
        </w:rPr>
        <w:t>岗位需求—</w:t>
      </w:r>
    </w:p>
    <w:p>
      <w:pPr>
        <w:pStyle w:val="TextBody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湖北达鑫电子科技有限公司</w:t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公司简介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湖北达鑫电⼦科技产业园，总建筑面积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万平方米，总投资</w:t>
      </w:r>
      <w:r>
        <w:rPr>
          <w:rFonts w:eastAsia="微软雅黑" w:cs="微软雅黑" w:ascii="微软雅黑" w:hAnsi="微软雅黑"/>
          <w:sz w:val="28"/>
          <w:szCs w:val="28"/>
        </w:rPr>
        <w:t>5.5</w:t>
      </w:r>
      <w:r>
        <w:rPr>
          <w:rFonts w:ascii="微软雅黑" w:hAnsi="微软雅黑" w:cs="微软雅黑"/>
          <w:sz w:val="28"/>
          <w:szCs w:val="28"/>
        </w:rPr>
        <w:t>亿元人民币，建设包括精密模具车间、备料车间、模压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液态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挤出等成型车间、品检、包装等流水线、仓库、研发行政综合楼等，配套建设包括变配电站等公用工程，为客户提供更强而有力的支持。公司主营研发制造橡胶</w:t>
      </w:r>
      <w:r>
        <w:rPr>
          <w:rFonts w:eastAsia="微软雅黑" w:cs="微软雅黑" w:ascii="微软雅黑" w:hAnsi="微软雅黑"/>
          <w:sz w:val="28"/>
          <w:szCs w:val="28"/>
        </w:rPr>
        <w:t>&amp;</w:t>
      </w:r>
      <w:r>
        <w:rPr>
          <w:rFonts w:ascii="微软雅黑" w:hAnsi="微软雅黑" w:cs="微软雅黑"/>
          <w:sz w:val="28"/>
          <w:szCs w:val="28"/>
        </w:rPr>
        <w:t>硅胶制品，应用于高科技电子、家用电器、汽车电气、航天航空、医疗、人工智能、智能穿戴、美容、健身、生活家居、时尚、礼品等领域。产品获得多项专利证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公司</w:t>
      </w:r>
      <w:r>
        <w:rPr>
          <w:rFonts w:ascii="微软雅黑" w:hAnsi="微软雅黑" w:cs="微软雅黑"/>
          <w:sz w:val="28"/>
          <w:szCs w:val="28"/>
        </w:rPr>
        <w:t>地址</w:t>
      </w:r>
      <w:r>
        <w:rPr>
          <w:rFonts w:ascii="微软雅黑" w:hAnsi="微软雅黑" w:cs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/>
          <w:sz w:val="28"/>
          <w:szCs w:val="28"/>
        </w:rPr>
        <w:t>荆州市经济开发区深圳大道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联系人邮箱：</w:t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联系人：向女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716-8350288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222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1"/>
        <w:gridCol w:w="3310"/>
        <w:gridCol w:w="855"/>
        <w:gridCol w:w="6274"/>
        <w:gridCol w:w="735"/>
        <w:gridCol w:w="776"/>
        <w:gridCol w:w="1185"/>
        <w:gridCol w:w="870"/>
        <w:gridCol w:w="5595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质副主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A\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质量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A\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9001/1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环境管理体系，建立和维护品质管理体系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产品异常处理，应用各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法分析制成不良原因，并主导各部门切入对策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各种统计方法，进行日常制程控制，处理生产品质事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客户管理，提供相应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报告和质量管理报告并及时回馈制程进行相应改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硅橡胶（塑胶）类或制造行业品质主管工作经验。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/QC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5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检验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知质量检验基本流程， 能熟练运用常规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检具进行产品的检验。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司产品质量信息反馈与分析，质量异常处理与分析。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上级领导整理质量报告，分析质量问题原因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，沟通良好，无纹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弱，有工厂同岗位工作经验者优先。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单文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贸易业务跟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客户订单为依据，处理订单，跟踪产品出货进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业务跟单经验者优先，有责任心，具有良好的沟通协调能力。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普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从生产调度并按时、按质、按量的完成各项生产计划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作业指导书操作机床加工零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，沟通良好，无纹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弱，有工厂经验者优先。（男性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长白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文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管理人力资源人事专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、负责员入职、离职、调动等日常手续的办理。</w:t>
            </w: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、负责全员考勤统计、考勤异常的处理</w:t>
            </w:r>
            <w:r>
              <w:rPr>
                <w:rStyle w:val="Font0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。</w:t>
            </w: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、负责新员工入职培训，并按年度培训计划的要求实施完成。</w:t>
            </w: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、负责人事数据的收集、整理、分析。</w:t>
            </w: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、其它人事日常事务处理及领导交办的事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年以上制造业人事行政工作经验；应变及沟通协调能力强，积极乐观、勤奋踏实，有一定抗压能力。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切师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技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模切行业电子产品辅料开发工艺设计两年以上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平刀、圆刀手机辅料模切技术；熟悉自动化卷料经验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模切行业电子产品辅料开发工艺设计两年以上，能解决模切技术难题，精通模具设计及工艺流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平刀、圆刀手机辅料模切技术；熟悉自动化卷料经验优先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操作办公软件，熟练操作绘图软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过蓝思、华为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O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产品优先（有直接对接壳厂终端经验优先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职业道德、责任心及团队合作精神，抗压能力强，沟通能力好。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财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财务相关专业大专以上学历，初级会计职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制造型企业财务工作经验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会操作金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软件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制造型企业财务工作经验，会操作金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软件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80" w:right="1440" w:gutter="0" w:header="0" w:top="117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9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C85A27734B07B903F8D96A9090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