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sz w:val="32"/>
          <w:szCs w:val="22"/>
          <w:lang w:val="en-US" w:eastAsia="zh-CN"/>
        </w:rPr>
      </w:pPr>
      <w:r>
        <w:rPr>
          <w:rFonts w:cs="微软雅黑" w:ascii="微软雅黑" w:hAnsi="微软雅黑"/>
          <w:sz w:val="32"/>
          <w:szCs w:val="22"/>
          <w:lang w:val="en-US" w:eastAsia="zh-CN"/>
        </w:rPr>
        <w:t>—</w:t>
      </w:r>
      <w:r>
        <w:rPr>
          <w:sz w:val="32"/>
          <w:szCs w:val="22"/>
          <w:lang w:val="en-US" w:eastAsia="zh-CN"/>
        </w:rPr>
        <w:t>岗位需求—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湖北楚鑫光纤应用技术有限公司</w:t>
      </w:r>
    </w:p>
    <w:p>
      <w:pPr>
        <w:pStyle w:val="TextBody"/>
        <w:rPr>
          <w:rFonts w:eastAsia="微软雅黑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简介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湖北楚鑫光纤应用技术有限公司是武汉楚星光纤应用技术有限公司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在荆州成立的全资子公司。武汉楚星光纤成立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是一家集研发、生产、销售、服务为一体的中外合资高科技公司。楚星是目前国内少数有能力进行光纤金属化加工的企业，同时也是全国乃至亚洲最大的透镜光纤产品生产基地。产品涵盖光纤通信、工业激光、光纤传感以及医疗保健、军工等领域。公司产品</w:t>
      </w:r>
      <w:r>
        <w:rPr>
          <w:sz w:val="28"/>
          <w:szCs w:val="28"/>
        </w:rPr>
        <w:t>90%</w:t>
      </w:r>
      <w:r>
        <w:rPr>
          <w:sz w:val="28"/>
          <w:szCs w:val="28"/>
        </w:rPr>
        <w:t>出口至全球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个国家，被多家世界知名企业认定为优秀供应商。</w:t>
      </w:r>
    </w:p>
    <w:p>
      <w:pPr>
        <w:pStyle w:val="TextBody"/>
        <w:ind w:firstLine="560"/>
        <w:rPr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    </w:t>
      </w:r>
      <w:r>
        <w:rPr>
          <w:sz w:val="28"/>
          <w:szCs w:val="28"/>
        </w:rPr>
        <w:t>楚星从未停止过创新探索和瞭望未来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，处于时代大变局下的楚星逆风上行，设立武汉市江夏区藏龙岛总部、武汉市花山研发中心、及在荆州设立全资子公司（湖北楚鑫光纤应用技术有限公司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地址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荆州市荆州开发区美的路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华中表面处理循环经济产业园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栋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联系人邮箱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曹晓蓉</w:t>
      </w:r>
      <w:r>
        <w:rPr>
          <w:sz w:val="28"/>
          <w:szCs w:val="28"/>
          <w:lang w:val="en-US" w:eastAsia="zh-CN"/>
        </w:rPr>
        <w:t>18062146090</w:t>
      </w:r>
      <w:r>
        <w:rPr>
          <w:sz w:val="28"/>
          <w:szCs w:val="28"/>
          <w:lang w:val="en-US" w:eastAsia="zh-CN"/>
        </w:rPr>
        <w:t>、闵娇</w:t>
      </w:r>
      <w:r>
        <w:rPr>
          <w:sz w:val="28"/>
          <w:szCs w:val="28"/>
          <w:lang w:val="en-US" w:eastAsia="zh-CN"/>
        </w:rPr>
        <w:t>13918347655</w:t>
      </w:r>
      <w:r>
        <w:br w:type="page"/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2247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7"/>
        <w:gridCol w:w="2070"/>
        <w:gridCol w:w="915"/>
        <w:gridCol w:w="7253"/>
        <w:gridCol w:w="1053"/>
        <w:gridCol w:w="924"/>
        <w:gridCol w:w="967"/>
        <w:gridCol w:w="817"/>
        <w:gridCol w:w="5704"/>
      </w:tblGrid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普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助设备对光纤进行加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学历及以上，有光通讯行业、电子半导体、制造业等相关行业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眼配合灵活，学习能力强，做事仔细，有耐心。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线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生产领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计划以及排产有力组织本班组员工进行生产，并达成入库计划，有效地进行人员、设备、物料的调配与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质量方针，检查督促本组组员质量完成情况，宣导各种质量政策与质量要求，指导组员按照质量标准进行作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管设备与工装夹具，及时提报本组工装夹具、生产辅耗材需求，避免因为短缺影响生产进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组员严格按照操作规范以及标准作业指导书进行操作，及时反馈生产异常情况获取协助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本组做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，检查本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情况，发现错误及时纠正并宣导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本组安全生产工作，发现事故隐患及时上报，对意外事故及时处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理或者调度安排的其他事项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学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制造业工作经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现场班组管理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数据比较敏感，能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I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生产系统以及办公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优秀沟通协调能力、能够承受高强度的工作压力。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维修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维修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日常对设备的维护保养，机械故障的发现与排除，执行设备预防性维修保养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在工作时间对设备运行状态进行巡检，及时抢修各类机械故障和隐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设备故障、事故原因进行分析，并制定设备修理、保养方案和计划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根据设备维修及备件更换情况，如实记录设备维修记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设备的运行安全和防护安全进行评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领导交代的其他事项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，机械自动化相关专业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制造业设备维修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电工证、会钳工者优先。</w:t>
            </w:r>
          </w:p>
        </w:tc>
      </w:tr>
      <w:tr>
        <w:trPr>
          <w:trHeight w:val="27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电气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公司新设备电气部分的选型、设计，安装，调试，具有视觉自动化项目经验更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公司设备电气部分的升级与优化，协助完成设备生产效率的提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 Developer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编辑软件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设计与编写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lan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软件完成电气图纸的绘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触摸软件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M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面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领导交代的其他任务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，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制造业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lan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图，具备独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组态软件编写能力，可完成中等难度的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单片机编写能力和视觉自动检测设备相关经验者佳。</w:t>
            </w:r>
          </w:p>
        </w:tc>
      </w:tr>
      <w:tr>
        <w:trPr>
          <w:trHeight w:val="23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检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检验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产品生产环节中的各项工序进行巡检，产线上是否按照工艺文件的要求进行操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首检产品按比例进行抽样确认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车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例行稽查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踪产线上不符合项的及时有效改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临时交办的其他工作事项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及以上学历，会使用办公软件及检验工具会看图纸及标准文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以上同岗位及光通讯行业、电子半导体、制造业等相关行业工作经验。</w:t>
            </w:r>
          </w:p>
        </w:tc>
      </w:tr>
      <w:tr>
        <w:trPr>
          <w:trHeight w:val="31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师（制程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A\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程及成品、进料各过程中异常确认及处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程及成品、进料各过程中不合格品确认、评审、处理过程跟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程的成品、进料各过程中存在问题纠正及改善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质量控制管理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制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QE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质量控制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制程异常处理及组织不合格品评审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面，独立进行异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品统计及分析，主导不合格品评审会议，协助责任部门改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独立完成制程及成品质量事故分析报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通及协调能力强，具备一定的抗压能力。</w:t>
            </w:r>
          </w:p>
        </w:tc>
      </w:tr>
      <w:tr>
        <w:trPr>
          <w:trHeight w:val="39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师（供应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项目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A\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新供应商开发与审核，评定供方资格 ；对初始样品的检定评估；负责供应商来料问题确认，纠正预防措施及实施效果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对供应商的质量等状况进行统计分析，对不达标的供应商提出限期改善要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供应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H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管理台账；确认制订进料检验附随资料清单，并移交资料室存档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评审，了解客户的期望和相关方的需求，协助项目负责人进行新物料认可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产品检验计划及测试计划，跟进检验及测试过程，并对检验结果及其有效性进行确认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项目负责人完成小批量试制总结，对识别出的问题点进行跟踪验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处理产品在生产过程中产生的不合格品，组织各部门进行不合格品的确认、评审，跟进不合格的处理；对不合格品进行统计分析，进行持续改进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年以上品质管理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1348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900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系，具备制造过程品质管控能力 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亲和力、良好的团队沟通协调能力，优秀的适应能力和学习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掌握七大工具，根据公司品质薄弱环节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质改善活动。</w:t>
            </w:r>
          </w:p>
        </w:tc>
      </w:tr>
      <w:tr>
        <w:trPr>
          <w:trHeight w:val="54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师（售后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A\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有关客户投拆事宜，汇总并汇报给直属上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退货组织相关部门进行检验和测试，判定退货状态和退货反馈的符合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调相关部门调查、分析故障原因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相关部门分析原因，确定责任部门，并下达不良问题的整改通知单；跟踪责任部门的原因分析、整改措施及完成日期；确认整改效果以及防止再发的措施确认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不良问题的数据的收集、分析、统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退货和抱怨的处理和回复资料整理，需要时提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需求接收及处理回复，使客户满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来访接待及陪同，并组织内部对客户审核问题点的整改，及时向客户反馈并关闭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客户信息的及时处理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售后质量工程师管理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光通信行业产品特性、工艺流程，熟悉质量标准及常见问题点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9000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系标准要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路清晰，能独立进行数据分析及编制各分析改善报告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七大工具，根据公司品质薄弱环节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质改善活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沟通协调能力和较强的适应力、抗压力、执行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，能用英文与客户进行邮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沟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及管理等专业，本科毕业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4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条件优秀者可适当放宽。</w:t>
            </w:r>
          </w:p>
        </w:tc>
      </w:tr>
      <w:tr>
        <w:trPr>
          <w:trHeight w:val="39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-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艺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产品生产工艺的编制、制定作业流程，提高生产效率和降低成本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落实生产现场对操作人员的工艺技术培训，解决生产中存在的工艺问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新产品或新设备的设计开发，能对涉及的工艺问题提出改进建议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工艺技术文件、产品技术条件、工艺标准等工艺资料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组织工艺技术方面的安全检查，深入现场，技术解决生产中存在的工艺问题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及以上生产工艺相关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涉及光学器件制造，负责产线工艺流程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加工、包装、封装、焊接等工序经验的优先考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试验方案的设立、制定、实施的能力；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生产各工序异常品处理及分析，并提出改善对策方案及实施效果跟进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编制生产工艺文件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态度严谨、认真，具备良好的人际沟通能力、组织协调能力、逻辑分析与判断能力。</w:t>
            </w:r>
          </w:p>
        </w:tc>
      </w:tr>
      <w:tr>
        <w:trPr>
          <w:trHeight w:val="20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人事主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管理人力资源人事主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人事行政管理规章制度及督促、检查制度的贯彻执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对公司快速发展的用人需求，能快速开展招聘活动并及时完成招聘任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员工入、离、调、转合同续签等续办理，并建立更新人员档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各类员工培训的策划与组织实行，根据不同部门的不同岗位制定合理的培训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应公司快速发展的需求，及时调整工作计划，做好人事行政工作的服务功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排行政日常相关工作，处理好相关部门的工作要求，保持良好的政企关系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制造型企业相关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招聘及培训模块有专业的功底及丰富的实践经验，熟悉并深入理解人力资源全模块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一定的行政工作经验，善于处理公司对外关系。</w:t>
            </w:r>
          </w:p>
        </w:tc>
      </w:tr>
      <w:tr>
        <w:trPr>
          <w:trHeight w:val="31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工厂经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荆州地区生产中心的全面生产管理工作，包括生产计划、生产执行、仓储运输、工艺调整及相关协调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生产中心产品的质量控制，按时、按质、按量完成生产任务，确保生产工作顺利开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生产中心的标准管理和设备管理，确保无环保，安全，消防等安全等事故，确保中心的运行符合相关规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全面质量体系的建立、实施及不断完善，对相关问题进行有效分析和改善、处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建工厂团队，建立流畅的管理流程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光纤、光通讯、化工类专业背景为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以上生产制造型企业的相关管理经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镀金工艺、光纤工艺、广深地区工作经验的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、协调能力强，有较强的责任心和事业心。</w:t>
            </w:r>
          </w:p>
        </w:tc>
      </w:tr>
    </w:tbl>
    <w:p>
      <w:pPr>
        <w:pStyle w:val="TextBody"/>
        <w:ind w:firstLine="591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23811" w:h="16838"/>
      <w:pgMar w:left="1440" w:right="1440" w:gutter="0" w:header="0" w:top="1088" w:footer="0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9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27A5AA684316914579DB793C16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