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湖北菲利华石英玻璃股份有限公司</w:t>
      </w:r>
    </w:p>
    <w:p>
      <w:pPr>
        <w:pStyle w:val="TextBody"/>
        <w:rPr>
          <w:rFonts w:eastAsia="微软雅黑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简介</w:t>
      </w:r>
    </w:p>
    <w:p>
      <w:pPr>
        <w:pStyle w:val="Normal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湖北菲利华石英玻璃股份有限公司始建于</w:t>
      </w:r>
      <w:r>
        <w:rPr>
          <w:rFonts w:eastAsia="微软雅黑" w:cs="微软雅黑" w:ascii="微软雅黑" w:hAnsi="微软雅黑"/>
          <w:sz w:val="28"/>
          <w:szCs w:val="28"/>
        </w:rPr>
        <w:t>1966</w:t>
      </w:r>
      <w:r>
        <w:rPr>
          <w:rFonts w:ascii="微软雅黑" w:hAnsi="微软雅黑" w:cs="微软雅黑"/>
          <w:sz w:val="28"/>
          <w:szCs w:val="28"/>
        </w:rPr>
        <w:t>年，</w:t>
      </w: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成为国内石英行业第一家上市公司（</w:t>
      </w:r>
      <w:r>
        <w:rPr>
          <w:rFonts w:eastAsia="微软雅黑" w:cs="微软雅黑" w:ascii="微软雅黑" w:hAnsi="微软雅黑"/>
          <w:sz w:val="28"/>
          <w:szCs w:val="28"/>
        </w:rPr>
        <w:t>300395</w:t>
      </w:r>
      <w:r>
        <w:rPr>
          <w:rFonts w:ascii="微软雅黑" w:hAnsi="微软雅黑" w:cs="微软雅黑"/>
          <w:sz w:val="28"/>
          <w:szCs w:val="28"/>
        </w:rPr>
        <w:t>），主要从事石英玻璃材料及制品、石英玻璃纤维及复合材料研发、生产和销售，产品服务于半导体、光通讯、航空航天、光学等高新技术领域。公司现有荆州、上海、潜江、合肥（在建）、江苏泰州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个制造基地和上海、荆州、武汉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个研发平台，员工总数</w:t>
      </w:r>
      <w:r>
        <w:rPr>
          <w:rFonts w:eastAsia="微软雅黑"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/>
          <w:sz w:val="28"/>
          <w:szCs w:val="28"/>
        </w:rPr>
        <w:t>余人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公司深耕于石英玻璃领域，随时间的变迁、经岁月的洗礼，使我们掌握石英玻璃制造的核心技术，成为全球知名的石英玻璃材料及石英纤维产品供应商。我们是半导体芯片制成、光学与光通信系统用关键材料领域中一股不可忽视的 “中国力量”，我们在航空航天领域默默付出，屡立战功，成为航空航天与海洋装备领域不可或缺的关键功能材料。（</w:t>
      </w:r>
      <w:r>
        <w:rPr>
          <w:rFonts w:eastAsia="微软雅黑" w:cs="微软雅黑" w:ascii="微软雅黑" w:hAnsi="微软雅黑"/>
          <w:sz w:val="28"/>
          <w:szCs w:val="28"/>
        </w:rPr>
        <w:t xml:space="preserve">Believe it or not, </w:t>
      </w:r>
      <w:r>
        <w:rPr>
          <w:rFonts w:ascii="微软雅黑" w:hAnsi="微软雅黑" w:cs="微软雅黑"/>
          <w:sz w:val="28"/>
          <w:szCs w:val="28"/>
        </w:rPr>
        <w:t>荆州这座小城里的菲利华，就是国内石英行业</w:t>
      </w:r>
      <w:r>
        <w:rPr>
          <w:rFonts w:eastAsia="微软雅黑" w:cs="微软雅黑" w:ascii="微软雅黑" w:hAnsi="微软雅黑"/>
          <w:sz w:val="28"/>
          <w:szCs w:val="28"/>
        </w:rPr>
        <w:t>YYDS</w:t>
      </w:r>
      <w:r>
        <w:rPr>
          <w:rFonts w:ascii="微软雅黑" w:hAnsi="微软雅黑" w:cs="微软雅黑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地址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荆州市开发区东方大道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文小曼</w:t>
      </w:r>
      <w:r>
        <w:rPr>
          <w:sz w:val="28"/>
          <w:szCs w:val="28"/>
          <w:lang w:val="en-US" w:eastAsia="zh-CN"/>
        </w:rPr>
        <w:t>07168304602</w:t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63830</wp:posOffset>
                </wp:positionV>
                <wp:extent cx="12439650" cy="666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0" cy="666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635"/>
                              <w:gridCol w:w="2310"/>
                              <w:gridCol w:w="855"/>
                              <w:gridCol w:w="7755"/>
                              <w:gridCol w:w="956"/>
                              <w:gridCol w:w="645"/>
                              <w:gridCol w:w="1429"/>
                              <w:gridCol w:w="1005"/>
                              <w:gridCol w:w="16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任职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质检员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00-500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营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质量安全质量检验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试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运用相关仪器设备检测产品，保障其质量；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-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质量工程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00-700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营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质量安全质量管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试主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QA\QC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熟悉质量管理工具，并能实际应用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组织或参与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组活动，有过相关课题发表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组织或参与过一、二、三方审核，具备内审员资质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能够处理过程质量问题，有工序不良分析解决的经验及案例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有客诉处理经验，主导处理过重大客诉，具备与客户就投诉问题妥善沟通及报告的能力；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工程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00-700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营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质量安全环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工程师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EHS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公司的生产、消防、员工通勤的安全管理工作；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新、改、扩建项目的安全、消防等工作的合规性管理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安全、消防对外工作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械工程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00-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营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工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能源机械工程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生产自动化设备的开发与设计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现有生产设备的改进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设备、工艺知识培训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对外开展技术合作与技术引进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气工程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00-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营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工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能源机械工程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制定机械设备的电气控制方案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与设备和电气供应商沟通，确定电气控制方式，参与方案制定与电气设计、调试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电气图纸绘制与设备电气资料的制定与修订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电气元器件的选型确定与标准化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设备电气资料的整理与归档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设备电气控制系统的改进与完善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研发工程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00-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营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工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能源材料工程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石英玻璃新技术、新材料、新工艺研究及可行性分析，策划研发、试制工作方案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制定新产品开发预算和研发计划，并组织实施工作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实验数据及结果分析，优化实验或试制方案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负责编制工艺流程与作业指导书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质检员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00-500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营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流质量安全质量检验员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试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运用相关仪器设备检测产品，保障其质量；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-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9.5pt;height:524.95pt;mso-wrap-distance-left:9pt;mso-wrap-distance-right:9pt;mso-wrap-distance-top:0pt;mso-wrap-distance-bottom:0pt;margin-top:12.9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19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635"/>
                        <w:gridCol w:w="2310"/>
                        <w:gridCol w:w="855"/>
                        <w:gridCol w:w="7755"/>
                        <w:gridCol w:w="956"/>
                        <w:gridCol w:w="645"/>
                        <w:gridCol w:w="1429"/>
                        <w:gridCol w:w="1005"/>
                        <w:gridCol w:w="16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学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任职描述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质检员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00-5000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营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质量安全质量检验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试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运用相关仪器设备检测产品，保障其质量；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-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质量工程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00-7000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营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质量安全质量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试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QA\QC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熟悉质量管理工具，并能实际应用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组织或参与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QC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组活动，有过相关课题发表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组织或参与过一、二、三方审核，具备内审员资质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能够处理过程质量问题，有工序不良分析解决的经验及案例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有客诉处理经验，主导处理过重大客诉，具备与客户就投诉问题妥善沟通及报告的能力；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工程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00-7000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营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质量安全环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工程师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EHS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公司的生产、消防、员工通勤的安全管理工作；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新、改、扩建项目的安全、消防等工作的合规性管理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安全、消防对外工作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械工程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00-1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营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工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能源机械工程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生产自动化设备的开发与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现有生产设备的改进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设备、工艺知识培训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对外开展技术合作与技术引进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气工程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00-1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营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工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能源机械工程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制定机械设备的电气控制方案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与设备和电气供应商沟通，确定电气控制方式，参与方案制定与电气设计、调试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电气图纸绘制与设备电气资料的制定与修订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电气元器件的选型确定与标准化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设备电气资料的整理与归档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设备电气控制系统的改进与完善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研发工程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00-1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营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工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能源材料工程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石英玻璃新技术、新材料、新工艺研究及可行性分析，策划研发、试制工作方案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制定新产品开发预算和研发计划，并组织实施工作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实验数据及结果分析，优化实验或试制方案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负责编制工艺流程与作业指导书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质检员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00-5000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营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流质量安全质量检验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试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运用相关仪器设备检测产品，保障其质量；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-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9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261B1CFD463A8FF42F660A81E52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