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安道麦股份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安道麦沙隆达生产基地为安道麦股份有限公司全资子公司。安道麦股份有限公司成长于以色列的沙漠绿洲，拥有</w:t>
      </w:r>
      <w:r>
        <w:rPr/>
        <w:t>70</w:t>
      </w:r>
      <w:r>
        <w:rPr/>
        <w:t>多年的历史，隶属于中国中化</w:t>
      </w:r>
      <w:r>
        <w:rPr/>
        <w:t>100%</w:t>
      </w:r>
      <w:r>
        <w:rPr/>
        <w:t>控股的先正达集团，是先正达旗下植保业务最重要的公司之一。作为一家跨国央企，先正达集团是全球领先的农业科技与创新企业，主要研发、生产、商业化一系列植保、种子和作物营养产品，并提供现代农业服务，帮助大小农场、农户增加作物产量，并采用可持续的方式发展农业。秉承“创新、创业、担当、诚信、包容“的企业文化，先正达集团中国立志成为”最具创新力的中国农业科技全球化公司“，并在</w:t>
      </w:r>
      <w:r>
        <w:rPr/>
        <w:t>2021</w:t>
      </w:r>
      <w:r>
        <w:rPr/>
        <w:t>年荣获中国典范雇主评选”多元和包容文化“典范雇主。安道麦股份有限公司沙隆达基地坐落在长江之畔的湖北荆州，其前身是成立于</w:t>
      </w:r>
      <w:r>
        <w:rPr/>
        <w:t>1958</w:t>
      </w:r>
      <w:r>
        <w:rPr/>
        <w:t>年，并在深交所挂牌上市的“湖北沙隆达股份有限公司”。沙隆达基地现有员工近</w:t>
      </w:r>
      <w:r>
        <w:rPr/>
        <w:t>800</w:t>
      </w:r>
      <w:r>
        <w:rPr/>
        <w:t>人，占地面积</w:t>
      </w:r>
      <w:r>
        <w:rPr/>
        <w:t>1100</w:t>
      </w:r>
      <w:r>
        <w:rPr/>
        <w:t>余亩，主要生产农药、中间体及附属化工产品。厂区资源及公用工程等配套设施配置齐全，地下盐矿</w:t>
      </w:r>
      <w:r>
        <w:rPr/>
        <w:t>NaCl</w:t>
      </w:r>
      <w:r>
        <w:rPr/>
        <w:t>纯盐开采量</w:t>
      </w:r>
      <w:r>
        <w:rPr/>
        <w:t>40</w:t>
      </w:r>
      <w:r>
        <w:rPr/>
        <w:t>万吨</w:t>
      </w:r>
      <w:r>
        <w:rPr/>
        <w:t>/</w:t>
      </w:r>
      <w:r>
        <w:rPr/>
        <w:t>年，自备电厂（热电联产装置）发电量约</w:t>
      </w:r>
      <w:r>
        <w:rPr/>
        <w:t>1.75</w:t>
      </w:r>
      <w:r>
        <w:rPr/>
        <w:t>亿</w:t>
      </w:r>
      <w:r>
        <w:rPr/>
        <w:t>KWH/</w:t>
      </w:r>
      <w:r>
        <w:rPr/>
        <w:t>年，供蒸汽量</w:t>
      </w:r>
      <w:r>
        <w:rPr/>
        <w:t>38.23</w:t>
      </w:r>
      <w:r>
        <w:rPr/>
        <w:t>万吨</w:t>
      </w:r>
      <w:r>
        <w:rPr/>
        <w:t>/</w:t>
      </w:r>
      <w:r>
        <w:rPr/>
        <w:t>年，自有煤码头年输煤量</w:t>
      </w:r>
      <w:r>
        <w:rPr/>
        <w:t>10</w:t>
      </w:r>
      <w:r>
        <w:rPr/>
        <w:t>余万吨。沙隆达基地于</w:t>
      </w:r>
      <w:r>
        <w:rPr/>
        <w:t>2018</w:t>
      </w:r>
      <w:r>
        <w:rPr/>
        <w:t>年启动搬迁升级改造项目，并于</w:t>
      </w:r>
      <w:r>
        <w:rPr/>
        <w:t>2021</w:t>
      </w:r>
      <w:r>
        <w:rPr/>
        <w:t>年</w:t>
      </w:r>
      <w:r>
        <w:rPr/>
        <w:t>7</w:t>
      </w:r>
      <w:r>
        <w:rPr/>
        <w:t>月建成投产，已具备年产</w:t>
      </w:r>
      <w:r>
        <w:rPr/>
        <w:t>25</w:t>
      </w:r>
      <w:r>
        <w:rPr/>
        <w:t>万吨离子膜烧碱、</w:t>
      </w:r>
      <w:r>
        <w:rPr/>
        <w:t>5</w:t>
      </w:r>
      <w:r>
        <w:rPr/>
        <w:t>万吨精胺和</w:t>
      </w:r>
      <w:r>
        <w:rPr/>
        <w:t>3</w:t>
      </w:r>
      <w:r>
        <w:rPr/>
        <w:t>万吨乙酰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北京东路</w:t>
      </w:r>
      <w:r>
        <w:rPr/>
        <w:t>93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hyperlink r:id="rId2">
        <w:r>
          <w:rPr>
            <w:rStyle w:val="InternetLink"/>
          </w:rPr>
          <w:t>xiaoqian.chen@adama.com</w:t>
        </w:r>
      </w:hyperlink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陈小倩</w:t>
      </w:r>
      <w:r>
        <w:rPr>
          <w:lang w:val="en-US" w:eastAsia="zh-CN"/>
        </w:rPr>
        <w:t>191718876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217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5"/>
        <w:gridCol w:w="1380"/>
        <w:gridCol w:w="780"/>
        <w:gridCol w:w="7410"/>
        <w:gridCol w:w="797"/>
        <w:gridCol w:w="1228"/>
        <w:gridCol w:w="960"/>
        <w:gridCol w:w="767"/>
        <w:gridCol w:w="5846"/>
      </w:tblGrid>
      <w:tr>
        <w:trPr>
          <w:trHeight w:val="8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57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运营培训生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艺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化工化工技术应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工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职责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 我们旨在选拔具有快速学习能力、极强的团队精神、高效的沟通能力，良好的适应能力和抗压能力的优秀应届毕业生加入我们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 给予全方位的关注，除了直线经理外，每位培训生都将配有自己的助力伙伴和资深导师，给与一对一的支持和指导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 同时参加定制化的培训，根据培训生不同的成长阶段，我们会匹配不同的课程，进行定期的集中化的培训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 有机会参与跨部门的交流学习和短期实践，多样的工作体验和跨部门的人际网络能够帮助你全面的了解业务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 参与有挑战性的项目，能够充分发挥培训生的个人优势和特长，激发你们的潜能，全方位提升个人能力，帮助你们实现从校园学生到专业人士的角色转变，为日后的更快速职业发展打下坚实的基础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无工作经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-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要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对农化行业充满热情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应届毕业生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本科及以上学历化学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学工程与工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学工艺及相关专业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能够自主快速学习并快速适应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具有良好的沟通能力和团队协作能力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愿意迎接有挑战性的工作，有责任心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良好的英文读写能力。</w:t>
            </w:r>
          </w:p>
        </w:tc>
      </w:tr>
      <w:tr>
        <w:trPr>
          <w:trHeight w:val="39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高级工程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机电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职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管区内本专业的合规性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管区内本专业相关业务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管区内本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数据完整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制定管区内本专业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及备件策略与材料策略，成本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制定管区内本专业预防性维修和大修的计划、方案及优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管区内本专业突发性维修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改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管区内本专业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专业支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日常维修承包商及外修专业承包商的技术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年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，电气，自动化或者机电一体化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行业背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 1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经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行业规范，熟悉中低压电气操作规程。</w:t>
            </w:r>
          </w:p>
        </w:tc>
      </w:tr>
      <w:tr>
        <w:trPr>
          <w:trHeight w:val="31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系统管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检验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职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质量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M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M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建立和优化，符合工厂质量管理体系和法规的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质量系统的主数据的建立和更新维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质量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M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M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手册的建立和更新维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为工厂员工提供质量系统操作的培训。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化学相关专业大学本科及以上学历（硕士优先，农化行业佳）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学英语六级，听说读写流利。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通办公软件、计算机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 ISO 900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体系内审员，具备质量体系维护的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核心质量工具的应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质量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P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M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MS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使用和维护经验。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orient="landscape" w:w="23811" w:h="16838"/>
      <w:pgMar w:left="1440" w:right="1371" w:gutter="0" w:header="0" w:top="68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qian.chen@ada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CC6351C04774BB63E7C07C6173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