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飞龙钢结构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城南开发区学堂洲金江路</w:t>
      </w:r>
      <w:r>
        <w:rPr/>
        <w:t>40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hyperlink r:id="rId2">
        <w:r>
          <w:rPr>
            <w:rStyle w:val="InternetLink"/>
            <w:lang w:val="en-US" w:eastAsia="zh-CN"/>
          </w:rPr>
          <w:t>caijuan</w:t>
        </w:r>
        <w:r>
          <w:rPr>
            <w:rStyle w:val="InternetLink"/>
          </w:rPr>
          <w:t>.chen@adama.com</w:t>
        </w:r>
      </w:hyperlink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蔡娟</w:t>
      </w:r>
      <w:r>
        <w:rPr>
          <w:lang w:val="en-US" w:eastAsia="zh-CN"/>
        </w:rPr>
        <w:t>134769797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369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34"/>
        <w:gridCol w:w="1875"/>
        <w:gridCol w:w="1080"/>
        <w:gridCol w:w="4380"/>
        <w:gridCol w:w="840"/>
        <w:gridCol w:w="1290"/>
        <w:gridCol w:w="1080"/>
        <w:gridCol w:w="70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普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钢结构生产车间操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-55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装配铆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钢结构生产车间装配铆工，能简单懂图纸，会气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-55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气体保护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-55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油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间钢结构构件喷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-55</w:t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qian.chen@ada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微信用户</cp:lastModifiedBy>
  <dcterms:modified xsi:type="dcterms:W3CDTF">2022-08-06T05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03F0587F400886B9D7926DF7A2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