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湖北峪口禽业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位于荆州区川店镇，总占地面积</w:t>
      </w:r>
      <w:r>
        <w:rPr/>
        <w:t>764</w:t>
      </w:r>
      <w:r>
        <w:rPr/>
        <w:t>亩。</w:t>
      </w:r>
      <w:r>
        <w:rPr/>
        <w:t>2010</w:t>
      </w:r>
      <w:r>
        <w:rPr/>
        <w:t>年公司在进行“产权式”农业经营模式全国复制中，决定在荆州辖区内建设集约化、规模化、现代化的</w:t>
      </w:r>
      <w:r>
        <w:rPr/>
        <w:t>50</w:t>
      </w:r>
      <w:r>
        <w:rPr/>
        <w:t>万套蛋种鸡标准产业化园区，以带动湖北省种鸡产业化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湖北省荆州市荆州区川店镇湖北峪口禽业有限公司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李春妮</w:t>
      </w:r>
      <w:r>
        <w:rPr>
          <w:lang w:val="en-US" w:eastAsia="zh-CN"/>
        </w:rPr>
        <w:t>13997637211</w:t>
      </w:r>
    </w:p>
    <w:tbl>
      <w:tblPr>
        <w:tblW w:w="136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00"/>
        <w:gridCol w:w="2340"/>
        <w:gridCol w:w="1815"/>
        <w:gridCol w:w="5370"/>
        <w:gridCol w:w="1395"/>
      </w:tblGrid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孵化操作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-4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孵化操作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种鸡饲养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种鸡饲养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微信用户</cp:lastModifiedBy>
  <dcterms:modified xsi:type="dcterms:W3CDTF">2022-08-06T05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07F6DB4704F5082304A7BAACE15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