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省宇兴环保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湖北省宇兴环保科技有限公司成立于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公司注册资本</w:t>
      </w:r>
      <w:r>
        <w:rPr/>
        <w:t>5500</w:t>
      </w:r>
      <w:r>
        <w:rPr/>
        <w:t>万元，总投资</w:t>
      </w:r>
      <w:r>
        <w:rPr/>
        <w:t>5.2</w:t>
      </w:r>
      <w:r>
        <w:rPr/>
        <w:t>亿元（分两次建成），是一家专业从事制造瓦楞纸板、纸箱包装、彩印包装等各类中高档纸盒生产厂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荆州区九阳大道临港工业园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易玲莉</w:t>
      </w:r>
      <w:r>
        <w:rPr>
          <w:lang w:val="en-US" w:eastAsia="zh-CN"/>
        </w:rPr>
        <w:t>187726391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36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00"/>
        <w:gridCol w:w="2340"/>
        <w:gridCol w:w="1815"/>
        <w:gridCol w:w="5370"/>
        <w:gridCol w:w="1395"/>
      </w:tblGrid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-4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部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事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行政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高级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部经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计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金融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银行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保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检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检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带车司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万</w:t>
            </w: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普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普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普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徒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徒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修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-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修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微信用户</cp:lastModifiedBy>
  <dcterms:modified xsi:type="dcterms:W3CDTF">2022-08-06T05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4E5066D974FA78E5DC6334812B2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