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联仕（湖北）新材料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由联仕（昆山）化学材料有限公司全资设立，位于湖北荆州国家级开发区，项目一期总用地面积</w:t>
      </w:r>
      <w:r>
        <w:rPr/>
        <w:t>9</w:t>
      </w:r>
      <w:r>
        <w:rPr/>
        <w:t>万余平方米，总建筑面识约</w:t>
      </w:r>
      <w:r>
        <w:rPr/>
        <w:t>3.8</w:t>
      </w:r>
      <w:r>
        <w:rPr/>
        <w:t>万平方米，工程总投资</w:t>
      </w:r>
      <w:r>
        <w:rPr>
          <w:rFonts w:cs="仿宋_GB2312;仿宋" w:eastAsia="仿宋_GB2312;仿宋"/>
        </w:rPr>
        <w:t xml:space="preserve"> </w:t>
      </w:r>
      <w:r>
        <w:rPr/>
        <w:t>8</w:t>
      </w:r>
      <w:r>
        <w:rPr/>
        <w:t>亿元。</w:t>
      </w:r>
      <w:r>
        <w:rPr>
          <w:rFonts w:cs="仿宋_GB2312;仿宋" w:eastAsia="仿宋_GB2312;仿宋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开发区盐卡港路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r>
        <w:rPr>
          <w:lang w:val="en-US" w:eastAsia="zh-CN"/>
        </w:rPr>
        <w:t>juan.wang@lsprc.cn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王女士</w:t>
      </w:r>
      <w:r>
        <w:rPr>
          <w:lang w:val="en-US" w:eastAsia="zh-CN"/>
        </w:rPr>
        <w:t>15572086133</w:t>
      </w:r>
    </w:p>
    <w:tbl>
      <w:tblPr>
        <w:tblW w:w="2202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5"/>
        <w:gridCol w:w="2211"/>
        <w:gridCol w:w="675"/>
        <w:gridCol w:w="6171"/>
        <w:gridCol w:w="930"/>
        <w:gridCol w:w="1200"/>
        <w:gridCol w:w="1020"/>
        <w:gridCol w:w="1035"/>
        <w:gridCol w:w="6174"/>
      </w:tblGrid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29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Q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工程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7000-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物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制药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医疗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护理化工化工实验室研究员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知酸碱等化学品的安全危害，了解化工厂的安全要求，并严格按照安全规章制度开展工作，并能指导其他分析员完成日常检测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掌握实验室全部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SOP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能操作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ICP-M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ICP-OE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G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I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TO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AUTOTITRATOR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并进行维修保养，知道机台工作原理并能发现影响检测结果的关键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确保检测结果准确性，做好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带领分析员完成检测任务，并能快速学习新产品知识和新技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悉电脑办公软件操作，熟悉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lim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的系统，按照检测系统要求工作，及时向主管汇报异常状况，定期组织人员学习培训和技能提升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-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身体健康，无酗酒抽烟等不良嗜好，能严格遵守化工厂安全规章制度，保障自身安全，设备安全和他人人身安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认真学习并熟练掌握公司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SOP,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按照操作流程完成日常的检测任务，熟悉微量检测痕量检测知识酸碱浓度检测知识，保证洁净间的洁净度，保持检查确认的习惯，保证操作结果的准确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知公司的生产工艺，不断提高技能改善检测方法，积极学习各种仪器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在符合法律法规要求前提下，服从公司领导安排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接受加班任务和中班任务，带领同事，共同完成实验室检测任务，能承受一定工作压力。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品管分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000-7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物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制药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医疗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护理化工化工实验室研究员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知酸碱等化学品的安全危害，了解化工厂的安全要求，并严格按照安全规章制度开展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悉实验室常规的检测流程，能完成日常的化学酸碱滴定，掌握实验室的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SOP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通过学习能操作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ICP-M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ICP-OE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G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I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TO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AUTOTITRATOR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接受实验内的着装要求，需穿连体服或洁净服，保证洁净间的洁净度，检测任务完成后认真整理仪器和环境，确保检测结果准确性，做好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悉电脑办公软件操作，熟悉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lims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的系统，按照检测系统要求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-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身体健康，无酗酒抽烟等不良嗜好，能严格遵守化工厂安全规章制度，保障自身安全，设备安全和他人人身安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认真学习公司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SOP,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按照操作流程完成日常的检测任务，了解微量检测痕量检测知识酸碱浓度检测知识，保证洁净间的洁净度，保持检查确认的习惯，保证操作结果的准确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保持积极学习的态度，学习实验室的日常操作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SOP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，了解公司的生产工艺，不断精进技能，积极学习各种仪器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bottom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在符合法律法规要求前提下，服从公司领导安排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接受加班任务和中班任务，团结同事，共同完成实验室检测任务。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维修技术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000-7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物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制药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医疗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护理化工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负责公司设备和设施的维修及保养工作，保证设备正常运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填写每日工作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练掌握公司工艺系统基本配管的制作（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PFA/PV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管路安装等）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熟练掌握气动隔膜泵的维修和安装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做好每日巡检，督促检查操作工完成设备点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负责各车间突发故障的排除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-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以上化工、机械、电气行业维修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有电工或者焊工等职业证书之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有仪器仪表维修、校正经验者有限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身体健康，能适应翻班和适当加班。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纯化技术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000-7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物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制药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医疗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护理化工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按时完成生产计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严格按照公司安全防护措施进行防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在巡检时发现异常及时上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通过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PLC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操作进行开车、停止等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对产品进行取样，并送样至实验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主管交代的其他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-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中专以上学历，有化工相关行业工作经验者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身体健康，能适应翻班和适当加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两年以上仓库操作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持有效期内的叉车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能够吃苦耐劳，愿意学习，有上进心。</w:t>
            </w:r>
          </w:p>
        </w:tc>
      </w:tr>
    </w:tbl>
    <w:p>
      <w:pPr>
        <w:pStyle w:val="TextBody"/>
        <w:spacing w:lineRule="auto" w:line="240"/>
        <w:rPr>
          <w:rFonts w:ascii="仿宋_GB2312;仿宋" w:hAnsi="仿宋_GB2312;仿宋" w:eastAsia="微软雅黑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微软雅黑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18"/>
          <w:szCs w:val="18"/>
          <w:lang w:val="en-US" w:eastAsia="zh-CN" w:bidi="ar-SA"/>
        </w:rPr>
      </w:r>
    </w:p>
    <w:sectPr>
      <w:type w:val="nextPage"/>
      <w:pgSz w:orient="landscape" w:w="23811" w:h="16838"/>
      <w:pgMar w:left="600" w:right="838" w:gutter="0" w:header="0" w:top="680" w:footer="0" w:bottom="6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