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rFonts w:ascii="Arial" w:hAnsi="Arial" w:eastAsia="微软雅黑" w:cs="Arial"/>
          <w:color w:val="000000"/>
          <w:kern w:val="0"/>
          <w:sz w:val="28"/>
          <w:szCs w:val="21"/>
          <w:lang w:val="en-US" w:eastAsia="zh-CN" w:bidi="en-US"/>
        </w:rPr>
      </w:pPr>
      <w:r>
        <w:rPr>
          <w:rFonts w:ascii="Arial" w:hAnsi="Arial" w:cs="Arial"/>
          <w:color w:val="000000"/>
          <w:kern w:val="0"/>
          <w:sz w:val="28"/>
          <w:szCs w:val="21"/>
          <w:lang w:val="en-US" w:eastAsia="zh-CN" w:bidi="en-US"/>
        </w:rPr>
        <w:t>华强方特（荆州）旅游发展有限公司</w:t>
      </w:r>
    </w:p>
    <w:p>
      <w:pPr>
        <w:pStyle w:val="TextBody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>
          <w:rFonts w:eastAsia="仿宋_GB2312;仿宋" w:cs="仿宋_GB2312;仿宋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纪南文化旅游区方特路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r>
        <w:rPr>
          <w:lang w:val="en-US" w:eastAsia="zh-CN"/>
        </w:rPr>
        <w:t>shenxf@hytch.com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沈女士</w:t>
      </w:r>
      <w:r>
        <w:rPr>
          <w:lang w:val="en-US" w:eastAsia="zh-CN"/>
        </w:rPr>
        <w:t>071641329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20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20"/>
        <w:gridCol w:w="1170"/>
        <w:gridCol w:w="705"/>
        <w:gridCol w:w="4020"/>
        <w:gridCol w:w="825"/>
        <w:gridCol w:w="675"/>
        <w:gridCol w:w="1020"/>
        <w:gridCol w:w="720"/>
        <w:gridCol w:w="2565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市场推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00-7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广告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市场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媒体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异业渠道的开发与维护，品牌落地推广、社区活动地推、产品促销的执行以及其它大型活动的配合执行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大学生产品市场开发、“亲子团”、“中小学生团”产品开发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活动策划。大型节假日活动，洽谈商超完成品宣活动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以上板块根据实际情况进行专人分配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2-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岁以下，大专及以上学历，可接受优秀高校应届毕业生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有相关产品推广经验及人脉者优先。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景区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000-4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闸口游客过安检、检票进园等工作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测量儿童身高，严格把关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闸口游客进园秩序维护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做好开园前和闭园后的闸机卫生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2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大专以上学历，男女不限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五官端正、性格开朗大方、主动积极、口齿清晰，表达能力强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有旅游行业、酒店、商场等服务行业工作经验者优先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可接受应届毕业生。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收银营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000-4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园区内各商品店铺及中西餐厅、汉堡店的日常运营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根据园区运营程序、服务标准、管理规范恪守职责，确保园区服务质量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及时处理游客投诉，服从上级领导安排，处理运营过程中的各种问题及突发事件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2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大专以上学历，男女不限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五官端正、性格开朗大方、主动积极、口齿清晰，表达能力强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有旅游行业、酒店、商场等服务行业工作经验者优先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br/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可接受应届毕业生。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行政专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000-5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人事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行政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级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公司级会议纪要的拟写以及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PPT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制作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建立健全文档管理制度，做好文件、通知、函件的拟定、报批、审核、编号、登记、归档、收发和传阅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办公室内部培训工作的开展跟踪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会议组织，对外事务联系基础工作，公司通讯费用、的日常管理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大专及以上学历，行政管理、工商管理等相关专业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以上行政工作经验优先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可接受优秀应届毕业生。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管培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000-5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人事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行政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级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轮岗储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大专及以上学历，不限专业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以上行政工作经验优先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可接受优秀应届毕业生。</w:t>
            </w:r>
          </w:p>
        </w:tc>
      </w:tr>
    </w:tbl>
    <w:p>
      <w:pPr>
        <w:pStyle w:val="TextBody"/>
        <w:spacing w:lineRule="auto" w:line="240"/>
        <w:rPr>
          <w:rFonts w:ascii="仿宋_GB2312;仿宋" w:hAnsi="仿宋_GB2312;仿宋" w:eastAsia="微软雅黑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微软雅黑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18"/>
          <w:szCs w:val="1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2Char">
    <w:name w:val="目录 2 Char"/>
    <w:qFormat/>
    <w:rPr>
      <w:rFonts w:ascii="仿宋" w:hAnsi="仿宋" w:eastAsia="微软雅黑" w:cs="仿宋"/>
      <w:sz w:val="21"/>
      <w:szCs w:val="22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2Char1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5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