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祥达机械制造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ind w:firstLine="560"/>
        <w:rPr/>
      </w:pPr>
      <w:r>
        <w:rPr/>
        <w:t>荆州市祥达机械制造有限公司拥有国内外先进的综合加工中心、各类精密数控车床、挤压设备、通用机床等</w:t>
      </w:r>
      <w:r>
        <w:rPr/>
        <w:t>300</w:t>
      </w:r>
      <w:r>
        <w:rPr/>
        <w:t>多台套。主要生产汽车零部件，有轿车、轻型车、重型车的动力转向器零部件，为汽车制造厂家配套。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沙市区燎原北路</w:t>
      </w:r>
      <w:r>
        <w:rPr/>
        <w:t>109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雷女士</w:t>
      </w:r>
      <w:r>
        <w:rPr>
          <w:lang w:val="en-US" w:eastAsia="zh-CN"/>
        </w:rPr>
        <w:t>15671377582</w:t>
      </w:r>
    </w:p>
    <w:tbl>
      <w:tblPr>
        <w:tblW w:w="14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4"/>
        <w:gridCol w:w="2026"/>
        <w:gridCol w:w="587"/>
        <w:gridCol w:w="4533"/>
        <w:gridCol w:w="735"/>
        <w:gridCol w:w="645"/>
        <w:gridCol w:w="675"/>
        <w:gridCol w:w="679"/>
        <w:gridCol w:w="2291"/>
      </w:tblGrid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招聘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操作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技工普工普工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操作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在车间操作机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-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5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