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美的楼宇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湖北美的楼宇科技有限公司隶属于美的集团楼宇科技事业部，项目位于荆州经济技术开发区，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由美的楼宇科技事业部与荆州市开发区签订投资协议，计划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建成正式投产。项目总投资额</w:t>
      </w:r>
      <w:r>
        <w:rPr/>
        <w:t>21</w:t>
      </w:r>
      <w:r>
        <w:rPr/>
        <w:t>亿，其中固定资产投资</w:t>
      </w:r>
      <w:r>
        <w:rPr/>
        <w:t>10</w:t>
      </w:r>
      <w:r>
        <w:rPr/>
        <w:t>亿元以上。本项目主要建设内容为中央空调多联内外机生产设施、厂房、研发测试中心、仓库、宿舍、食堂及动力等配套设施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荆州市经济开发区上海大道</w:t>
      </w:r>
      <w:r>
        <w:rPr/>
        <w:t>66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hyperlink r:id="rId2">
        <w:r>
          <w:rPr>
            <w:rStyle w:val="InternetLink"/>
          </w:rPr>
          <w:t>liuyl97@midea.com</w:t>
        </w:r>
      </w:hyperlink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刘永利</w:t>
      </w:r>
      <w:r>
        <w:rPr>
          <w:lang w:val="en-US" w:eastAsia="zh-CN"/>
        </w:rPr>
        <w:t>155370585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7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5"/>
        <w:gridCol w:w="1377"/>
        <w:gridCol w:w="641"/>
        <w:gridCol w:w="2332"/>
        <w:gridCol w:w="1486"/>
        <w:gridCol w:w="1200"/>
        <w:gridCol w:w="1241"/>
        <w:gridCol w:w="1309"/>
        <w:gridCol w:w="1923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操作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技工普工普工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操作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央空调配件的生产、组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工作经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体健康、吃苦耐劳、有责任心、无犯罪纪录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维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工程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机械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能源维修工程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设备的维修养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高中及以上学历，年龄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岁以下，具有国家应急管理局颁发的电工作业操作证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年以上企业电工或设备维修工作经验，能够看懂设备电路图、简单机械图纸，熟悉各类电气元件功能及工作原理；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qian.chen@ad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雨点</cp:lastModifiedBy>
  <dcterms:modified xsi:type="dcterms:W3CDTF">2022-08-06T06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A3B535534F34A5BD0F2CB5DECE4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