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荆州市天亚模塑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荆州开发区沙岑路兴发工业园</w:t>
      </w:r>
    </w:p>
    <w:p>
      <w:pPr>
        <w:pStyle w:val="Normal"/>
        <w:rPr/>
      </w:pPr>
      <w:r>
        <w:rPr>
          <w:lang w:val="en-US" w:eastAsia="zh-CN"/>
        </w:rPr>
        <w:t>联系人邮箱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潘茜雯</w:t>
      </w:r>
      <w:r>
        <w:rPr>
          <w:lang w:val="en-US" w:eastAsia="zh-CN"/>
        </w:rPr>
        <w:t>18827136037</w:t>
      </w:r>
    </w:p>
    <w:tbl>
      <w:tblPr>
        <w:tblW w:w="1425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40"/>
        <w:gridCol w:w="1307"/>
        <w:gridCol w:w="760"/>
        <w:gridCol w:w="5053"/>
        <w:gridCol w:w="1014"/>
        <w:gridCol w:w="773"/>
        <w:gridCol w:w="733"/>
        <w:gridCol w:w="920"/>
        <w:gridCol w:w="1534"/>
      </w:tblGrid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薪资待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职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招聘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描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性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工作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年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学历要</w:t>
            </w:r>
            <w:r>
              <w:rPr>
                <w:rFonts w:cs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任职描述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00-7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营运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采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物流技工普工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操作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吃苦耐劳，服从安排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-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00-5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营运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采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物流生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营运其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收集市场信息，反馈市场状况，对接客户，会基本办公软件，学习能力强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-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Administrator</cp:lastModifiedBy>
  <dcterms:modified xsi:type="dcterms:W3CDTF">2022-08-06T05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1BEBF27EA41A2B0CBA47C31B7960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