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湖北晶楚工贸有限公司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市江陵先荆监一级公路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谈红</w:t>
      </w:r>
      <w:r>
        <w:rPr>
          <w:lang w:val="en-US" w:eastAsia="zh-CN"/>
        </w:rPr>
        <w:t>130409174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163830</wp:posOffset>
                </wp:positionV>
                <wp:extent cx="775081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323"/>
                              <w:gridCol w:w="2115"/>
                              <w:gridCol w:w="1744"/>
                              <w:gridCol w:w="2506"/>
                              <w:gridCol w:w="1216"/>
                              <w:gridCol w:w="19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能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性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销售经理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销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术支持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普工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5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其他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5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销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术支持客服及支持客服专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话客服员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pt;height:225.75pt;mso-wrap-distance-left:9pt;mso-wrap-distance-right:9pt;mso-wrap-distance-top:0pt;mso-wrap-distance-bottom:0pt;margin-top:12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2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323"/>
                        <w:gridCol w:w="2115"/>
                        <w:gridCol w:w="1744"/>
                        <w:gridCol w:w="2506"/>
                        <w:gridCol w:w="1216"/>
                        <w:gridCol w:w="19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能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性质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销售经理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000-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销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客服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技术支持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-4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普工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5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其他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客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5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销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客服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技术支持客服及支持客服专员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电话客服员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雨点</cp:lastModifiedBy>
  <dcterms:modified xsi:type="dcterms:W3CDTF">2022-08-06T06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205FB18394509A56BF33B77FCBEEA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