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荆州市明德科技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荆州市沙市区江津东路</w:t>
      </w:r>
      <w:r>
        <w:rPr/>
        <w:t>109</w:t>
      </w:r>
      <w:r>
        <w:rPr/>
        <w:t>号</w:t>
      </w:r>
    </w:p>
    <w:p>
      <w:pPr>
        <w:pStyle w:val="Normal"/>
        <w:rPr/>
      </w:pPr>
      <w:r>
        <w:rPr>
          <w:lang w:val="en-US" w:eastAsia="zh-CN"/>
        </w:rPr>
        <w:t>联系人邮箱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联系人：李青</w:t>
      </w:r>
      <w:r>
        <w:rPr>
          <w:lang w:val="en-US" w:eastAsia="zh-CN"/>
        </w:rPr>
        <w:t>1387222712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ragraph">
                  <wp:posOffset>163830</wp:posOffset>
                </wp:positionV>
                <wp:extent cx="8009890" cy="516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516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840"/>
                              <w:gridCol w:w="1948"/>
                              <w:gridCol w:w="1173"/>
                              <w:gridCol w:w="3680"/>
                              <w:gridCol w:w="1228"/>
                              <w:gridCol w:w="645"/>
                              <w:gridCol w:w="675"/>
                              <w:gridCol w:w="570"/>
                              <w:gridCol w:w="94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岗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薪资待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职能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招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岗位描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任职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机械工程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0-7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计算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互联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通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子电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半导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仪器仪表工艺工程师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有机械设计工作经历，熟练使用设计软件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子工程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0-7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计算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互联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通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子通信技术开发及应用通信技术工程师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熟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5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SP4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IC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R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系列单片机接口及编程人员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软件工程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0-7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计算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互联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通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子计算机软件软件工程师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熟练使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elph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语言编程，了解计算机通信及数据库；有数据分析、人工智能等编程经验者优先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技术服务人员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-5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计算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互联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通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子电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半导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仪器仪表测试工程师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懂电子电路，有热工、采油工程、油田井下作业及会驾驶车辆者优先，能随时调配出差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装配钳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-5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采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物流技工普工组装工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能看懂装配图纸，工作经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-5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采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物流技工普工电工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懂电子电路，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L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能随时调配出差，有驾照者优先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7pt;height:407pt;mso-wrap-distance-left:9pt;mso-wrap-distance-right:9pt;mso-wrap-distance-top:0pt;mso-wrap-distance-bottom:0pt;margin-top:12.9pt;mso-position-vertical-relative:text;margin-left:82.65pt;mso-position-horizontal-relative:page">
                <v:fill opacity="0f"/>
                <v:textbox inset="0in,0in,0in,0in">
                  <w:txbxContent>
                    <w:tbl>
                      <w:tblPr>
                        <w:tblW w:w="126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840"/>
                        <w:gridCol w:w="1948"/>
                        <w:gridCol w:w="1173"/>
                        <w:gridCol w:w="3680"/>
                        <w:gridCol w:w="1228"/>
                        <w:gridCol w:w="645"/>
                        <w:gridCol w:w="675"/>
                        <w:gridCol w:w="570"/>
                        <w:gridCol w:w="94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岗位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薪资待遇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职能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招聘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岗位描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工作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工作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任职描述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机械工程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00-7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计算机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互联网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通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电子电子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电器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半导体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仪器仪表工艺工程师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有机械设计工作经历，熟练使用设计软件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电子工程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00-7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计算机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互联网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通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电子通信技术开发及应用通信技术工程师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熟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05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MSP43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PIC1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RM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系列单片机接口及编程人员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软件工程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00-7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计算机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互联网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通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电子计算机软件软件工程师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熟练使用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Delphi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C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B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语言编程，了解计算机通信及数据库；有数据分析、人工智能等编程经验者优先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技术服务人员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000-5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计算机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互联网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通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电子电子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电器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半导体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仪器仪表测试工程师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懂电子电路，有热工、采油工程、油田井下作业及会驾驶车辆者优先，能随时调配出差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装配钳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000-5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产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营运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采购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物流技工普工组装工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能看懂装配图纸，工作经验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000-5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产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营运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采购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物流技工普工电工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懂电子电路，了解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PLC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，能随时调配出差，有驾照者优先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Administrator</cp:lastModifiedBy>
  <dcterms:modified xsi:type="dcterms:W3CDTF">2022-08-06T04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C6EDB9FD34C59A528040E47C9FD5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