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坤鑫机械制造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荆州市坤鑫机械制造有限公司是一家专业铆焊件制作生产基地。现拥有主要设备：</w:t>
      </w:r>
      <w:r>
        <w:rPr/>
        <w:t>2.5M</w:t>
      </w:r>
      <w:r>
        <w:rPr/>
        <w:t>剪板机、</w:t>
      </w:r>
      <w:r>
        <w:rPr/>
        <w:t>YH41-100C</w:t>
      </w:r>
      <w:r>
        <w:rPr/>
        <w:t>型单柱校正压装液压机、</w:t>
      </w:r>
      <w:r>
        <w:rPr/>
        <w:t>2.5M</w:t>
      </w:r>
      <w:r>
        <w:rPr/>
        <w:t>卷板机、数控等离子火焰切割机、</w:t>
      </w:r>
      <w:r>
        <w:rPr/>
        <w:t>8M</w:t>
      </w:r>
      <w:r>
        <w:rPr/>
        <w:t>铣边机、分别有</w:t>
      </w:r>
      <w:r>
        <w:rPr/>
        <w:t>10T</w:t>
      </w:r>
      <w:r>
        <w:rPr/>
        <w:t>、</w:t>
      </w:r>
      <w:r>
        <w:rPr/>
        <w:t>16T</w:t>
      </w:r>
      <w:r>
        <w:rPr/>
        <w:t>、</w:t>
      </w:r>
      <w:r>
        <w:rPr/>
        <w:t>20T</w:t>
      </w:r>
      <w:r>
        <w:rPr/>
        <w:t>天车、</w:t>
      </w:r>
      <w:r>
        <w:rPr/>
        <w:t>500A</w:t>
      </w:r>
      <w:r>
        <w:rPr/>
        <w:t>二保焊机、氩弧焊机等多种焊接设备。各种设备都由专业资质人员操作，专人进行管理和维护。主要生产碳钢类罐体、管件类、油箱、军车底盘等；不锈钢类常压罐体、油箱及钢结构异型产品。公司主要的合作伙伴：石油钻采设备和中船重工、航天南湖机械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荆州区太晖路湖北四钻固控基地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王治国</w:t>
      </w:r>
      <w:r>
        <w:rPr>
          <w:lang w:val="en-US" w:eastAsia="zh-CN"/>
        </w:rPr>
        <w:t>189866521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67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1534"/>
        <w:gridCol w:w="780"/>
        <w:gridCol w:w="5955"/>
        <w:gridCol w:w="1185"/>
        <w:gridCol w:w="247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械工程师</w:t>
            </w:r>
            <w:r>
              <w:rPr>
                <w:rFonts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能熟练操作办公软件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清晰的分析产品的制作流程，有从事车间产品制作经验。</w:t>
            </w:r>
            <w:r>
              <w:rPr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sz w:val="18"/>
                <w:szCs w:val="18"/>
                <w:lang w:val="en-US" w:eastAsia="zh-CN"/>
              </w:rPr>
              <w:t>、能熟练的分析产品制作中的疑点、难点、重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态度：认真、仔细、责任心强。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结构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能熟练操作办公软件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产品制作流程中的每个节点策划管控方案和管控执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机械绘图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能熟练操作办公软件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审图，简易绘图。</w:t>
            </w:r>
            <w:r>
              <w:rPr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sz w:val="18"/>
                <w:szCs w:val="18"/>
                <w:lang w:val="en-US" w:eastAsia="zh-CN"/>
              </w:rPr>
              <w:t>、图纸中的难点、疑点，能发现并提前提出解决方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能熟练操作办公软件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看懂图纸，清晰检验关键点。</w:t>
            </w:r>
            <w:r>
              <w:rPr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sz w:val="18"/>
                <w:szCs w:val="18"/>
                <w:lang w:val="en-US" w:eastAsia="zh-CN"/>
              </w:rPr>
              <w:t>、验收产品的节点和终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修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熟悉机械行业的设备性能和保养机械设备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会修理剪板机，折弯机，数控设备，卷板机，焊机。</w:t>
            </w:r>
            <w:r>
              <w:rPr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sz w:val="18"/>
                <w:szCs w:val="18"/>
                <w:lang w:val="en-US" w:eastAsia="zh-CN"/>
              </w:rPr>
              <w:t>、具备电力设备的维修能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折弯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会保养折弯机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熟练操作折弯机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切割技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懂设备性能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熟练操作下料设备。</w:t>
            </w:r>
            <w:r>
              <w:rPr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sz w:val="18"/>
                <w:szCs w:val="18"/>
                <w:lang w:val="en-US" w:eastAsia="zh-CN"/>
              </w:rPr>
              <w:t>、能分清下料材料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会使用行车，能看懂图纸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熟练的计算产品使用材料，独立的拼装产品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钣金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会使用行车，能看懂图纸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熟练的计算产品使用材料，独立的拼装产品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能熟练操作焊接设备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分清楚焊丝及焊接要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氩弧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能熟练操作焊接设备。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能分清楚焊丝及焊接要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6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3F6EB7F640ACAD97E39AB23CEF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