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Normal"/>
        <w:jc w:val="center"/>
        <w:rPr/>
      </w:pPr>
      <w:r>
        <w:rPr/>
        <w:t>湖北立焱机械有限公司</w:t>
      </w:r>
    </w:p>
    <w:p>
      <w:pPr>
        <w:pStyle w:val="TextBody"/>
        <w:rPr>
          <w:rFonts w:eastAsia="微软雅黑"/>
          <w:lang w:val="en-US" w:eastAsia="zh-CN"/>
        </w:rPr>
      </w:pPr>
      <w:r>
        <w:rPr>
          <w:lang w:val="en-US" w:eastAsia="zh-CN"/>
        </w:rPr>
        <w:t>公司简介</w:t>
      </w:r>
    </w:p>
    <w:p>
      <w:pPr>
        <w:pStyle w:val="TextBody"/>
        <w:ind w:firstLine="480"/>
        <w:rPr/>
      </w:pPr>
      <w:r>
        <w:rPr/>
        <w:t>湖北立焱机械有限公司，主要经营生产建筑工程用机械制造；金属加工机械制造；专用设备制造；建筑工程机械与设备租赁；建筑工程用机械销售；金属结构销售。目前主要生产塔吊机械配件，如支座、平衡臂等（诚挚邀请您的加入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公司</w:t>
      </w:r>
      <w:r>
        <w:rPr/>
        <w:t>地址</w:t>
      </w:r>
      <w:r>
        <w:rPr>
          <w:lang w:eastAsia="zh-CN"/>
        </w:rPr>
        <w:t>：</w:t>
      </w:r>
      <w:r>
        <w:rPr/>
        <w:t>湖北省荆州市荆州区城南经济开发区西环路西侧华美泰工业园内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联系人：贾亮</w:t>
      </w:r>
      <w:r>
        <w:rPr>
          <w:lang w:val="en-US" w:eastAsia="zh-CN"/>
        </w:rPr>
        <w:t>1860333309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1369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84"/>
        <w:gridCol w:w="2760"/>
        <w:gridCol w:w="930"/>
        <w:gridCol w:w="5715"/>
        <w:gridCol w:w="810"/>
        <w:gridCol w:w="1185"/>
      </w:tblGrid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岗位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薪资待遇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职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招聘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岗位描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工作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性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作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限</w:t>
            </w:r>
          </w:p>
        </w:tc>
      </w:tr>
      <w:tr>
        <w:trPr>
          <w:trHeight w:val="12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机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00-1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熟悉多种机械加工设备（如铣床、磨床、车床等）操作规范和流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工作经验</w:t>
            </w:r>
          </w:p>
        </w:tc>
      </w:tr>
      <w:tr>
        <w:trPr>
          <w:trHeight w:val="12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焊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00-1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熟悉各种设备的焊接材料及其相应的焊接要求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lang w:val="en-US" w:eastAsia="zh-CN"/>
              </w:rPr>
              <w:t>并使用熟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2</w:t>
            </w:r>
            <w:r>
              <w:rPr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12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铆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00-7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要负责公司产品的组装、负责产品在生产车间的其他维护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-1</w:t>
            </w:r>
            <w:r>
              <w:rPr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12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数控机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00-1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认识千分尺、百分表、游标卡尺等量具，会编程，有数控机床操作经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-2</w:t>
            </w:r>
            <w:r>
              <w:rPr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12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车间主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00-1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面控制、协调生产部门的人员工作管理及各项生产活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-3</w:t>
            </w:r>
            <w:r>
              <w:rPr>
                <w:sz w:val="18"/>
                <w:szCs w:val="18"/>
                <w:lang w:val="en-US" w:eastAsia="zh-CN"/>
              </w:rPr>
              <w:t>年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微信用户</cp:lastModifiedBy>
  <dcterms:modified xsi:type="dcterms:W3CDTF">2022-08-06T06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25990C06B443DA96A09999D9EA31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