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太和气体（荆州）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firstLine="480"/>
        <w:textAlignment w:val="baseline"/>
        <w:rPr>
          <w:lang w:val="en-US" w:eastAsia="zh-CN"/>
        </w:rPr>
      </w:pPr>
      <w:r>
        <w:rPr>
          <w:lang w:val="en-US" w:eastAsia="zh-CN"/>
        </w:rPr>
        <w:t>太和气体（荆州）有限公司成立于</w:t>
      </w:r>
      <w:r>
        <w:rPr>
          <w:lang w:val="en-US" w:eastAsia="zh-CN"/>
        </w:rPr>
        <w:t>2010</w:t>
      </w:r>
      <w:r>
        <w:rPr>
          <w:lang w:val="en-US" w:eastAsia="zh-CN"/>
        </w:rPr>
        <w:t>年，专注于电子特种气体产品的研发和生产，为半导体、显示器、光纤及太阳能等高科技行业提供特种气体产品与服务。公司建有两万平方米专业化的特种气体生产工厂，采用自动控制技术，配备有先进的分析仪器，按照</w:t>
      </w:r>
      <w:r>
        <w:rPr>
          <w:lang w:val="en-US" w:eastAsia="zh-CN"/>
        </w:rPr>
        <w:t>ISO9001:2015</w:t>
      </w:r>
      <w:r>
        <w:rPr>
          <w:lang w:val="en-US" w:eastAsia="zh-CN"/>
        </w:rPr>
        <w:t>，</w:t>
      </w:r>
      <w:r>
        <w:rPr>
          <w:lang w:val="en-US" w:eastAsia="zh-CN"/>
        </w:rPr>
        <w:t>ISO14000:2015</w:t>
      </w:r>
      <w:r>
        <w:rPr>
          <w:lang w:val="en-US" w:eastAsia="zh-CN"/>
        </w:rPr>
        <w:t>和</w:t>
      </w:r>
      <w:r>
        <w:rPr>
          <w:lang w:val="en-US" w:eastAsia="zh-CN"/>
        </w:rPr>
        <w:t>OHSAS 18001</w:t>
      </w:r>
      <w:r>
        <w:rPr>
          <w:lang w:val="en-US" w:eastAsia="zh-CN"/>
        </w:rPr>
        <w:t>：</w:t>
      </w:r>
      <w:r>
        <w:rPr>
          <w:lang w:val="en-US" w:eastAsia="zh-CN"/>
        </w:rPr>
        <w:t>2007</w:t>
      </w:r>
      <w:r>
        <w:rPr>
          <w:lang w:val="en-US" w:eastAsia="zh-CN"/>
        </w:rPr>
        <w:t>标准建立了严格的管理体系，取得了质量、环境、安全的三大管理体系认证。公司拥有多项专利技术，在国内率先自主研发生产高纯氯、氯化氢、乙硼烷等半导体行业用特气产品；公司高纯氯赢得了国家强基工程支持；“年产</w:t>
      </w:r>
      <w:r>
        <w:rPr>
          <w:lang w:val="en-US" w:eastAsia="zh-CN"/>
        </w:rPr>
        <w:t>1000</w:t>
      </w:r>
      <w:r>
        <w:rPr>
          <w:lang w:val="en-US" w:eastAsia="zh-CN"/>
        </w:rPr>
        <w:t>吨高纯氯气生产技术”获得了湖北省科技厅的科技成果认证。公司产品填补了国内的生产空白，逐步替代进口，并出口韩国、台湾和日本等海外市场；太和以品质稳定、供应稳定赢得客户信任，是多家国内外知名企业的合格供应商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firstLine="480"/>
        <w:textAlignment w:val="baseline"/>
        <w:rPr>
          <w:lang w:val="en-US" w:eastAsia="zh-CN"/>
        </w:rPr>
      </w:pPr>
      <w:r>
        <w:rPr>
          <w:lang w:val="en-US" w:eastAsia="zh-CN"/>
        </w:rPr>
        <w:t>公司福利体系完善：带薪年假、婚、丧、产假一应俱全，免费工作餐、医疗、养老保险齐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经济技术开发区荆监一级公路</w:t>
      </w:r>
      <w:r>
        <w:rPr/>
        <w:t>20</w:t>
      </w:r>
      <w:r>
        <w:rPr/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邮箱：</w:t>
      </w:r>
      <w:r>
        <w:rPr>
          <w:lang w:val="en-US" w:eastAsia="zh-CN"/>
        </w:rPr>
        <w:t>1210377877@qq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吴汉修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13872231003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4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55"/>
        <w:gridCol w:w="780"/>
        <w:gridCol w:w="765"/>
        <w:gridCol w:w="5162"/>
        <w:gridCol w:w="748"/>
        <w:gridCol w:w="930"/>
        <w:gridCol w:w="645"/>
        <w:gridCol w:w="780"/>
        <w:gridCol w:w="1920"/>
      </w:tblGrid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薪资待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招聘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7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操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00-8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技工普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严格遵守公司制定的各项安全生产制度，以安全生产为前提进行本职生产工作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严格执行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作业流程，对设备运行情况及生产参数进行记录，确保记录准确、完整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全面掌握气瓶充装技能，正确使用、维护充装设备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妥善管理本岗位专用工具，资料，确保完好、整洁，完成领导临时安排其他事项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中等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中专及以上学历，化学相关专业或机电一体化。</w:t>
            </w:r>
          </w:p>
        </w:tc>
      </w:tr>
      <w:tr>
        <w:trPr>
          <w:trHeight w:val="27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分析检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00-8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化验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原料、半成品、成品的分析检验工作，出具分析报告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分析仪器设备的管理、保养和自检，并做好记录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填写分析记录，分析仪器校正记录、标气使用记录、载气使用记录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专及以上学历，具有分析工作经验，分析、化工相关专业优先录用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能熟练应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等办公软件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具有较强的责任心及敬业精神。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一线带班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生产领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组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协助生产经理修订岗位操作规程，检查各岗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执行情况，监督生产员工严格按操作流程作业，确保生产安全、正常、有序进行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员工班组级操作技能培训，组织员工学习各种标准操作程序，操作规程的正确执行，提高员工操作水平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车间记录的管理，督促、落实员工记录的填写和保存，定时收集、整理、装订、归档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专及以上学历，两年以上化工行业一线工作经验，化工相关专业优先录用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熟悉化工工艺原理，熟悉化工系统相关设备，熟悉温度、液位、压力、流量等仪器仪表的基础应用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具有较强的责任心及敬业精神。</w:t>
            </w:r>
          </w:p>
        </w:tc>
      </w:tr>
      <w:tr>
        <w:trPr>
          <w:trHeight w:val="10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经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生产经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车间主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贯彻执行公司的管理体系文件，严格按照生产工艺文件进行生产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建立和保持良好的工作、生产环境，严格执行各项安全生产规章制度，确保安全生产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编制并完成生产计划和任务，确保产品质量和订单交货期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制定和修改生产操作规范，及时指导、处理、协调和解决生产过程中出现的异常问题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-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熟悉生产部门运作和流程，人员管理，绩效管理，擅长生产控制及现场管理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熟悉生产成本控制，统筹运作，熟悉生产作业流程和工艺规程，熟悉生产质量的控制管理，熟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ISO90012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质量保证体系；具备优秀的组织能力、沟通能力、规划能力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二年以上电子特气行业管理经验优先录用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本科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院校）及以上学历，化学工程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工艺相关专业优先；</w:t>
            </w:r>
          </w:p>
        </w:tc>
      </w:tr>
      <w:tr>
        <w:trPr>
          <w:trHeight w:val="39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管理储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采购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物流生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营运生产主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制定本部门工作目标，编制生产计划，及时组织实施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生产车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S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管理，确保生产任务按计划、安全高效完成。</w:t>
            </w:r>
          </w:p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不断改进生产操作流程，提高生产效率，降低生产成本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熟悉生产部门运作流程，绩效管理，擅长生产控制及现场管理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熟悉生产成本控制，统筹运作，熟悉生产作业流程和工艺规程，熟悉生产质量控制管理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具备优秀的组织能力、沟通能力、规划能力。</w:t>
            </w:r>
          </w:p>
        </w:tc>
      </w:tr>
      <w:tr>
        <w:trPr>
          <w:trHeight w:val="80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研发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化工技术应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化工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收集国内外特气产品技术资料，关注市场技术发展动向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新产品的小试、中试及定型工作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公司产品的改进工作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制定研发产品的相关标准规范涉及各类原材料、成品以及生产工艺标准、质量标准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完成新产品研发期间的相关工作记录。负责收集国内外特气产品技术资料，关注市场技术发展动向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年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岁以下，本科及以上学历，国内著名院校毕业尤佳，化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化工类相关专业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熟练使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办公软件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绘图软件等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具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以上化工产品研发工作经验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熟悉有机合成研究方法，有机合成路线设计、优化生产工艺，有较好的文字编辑功底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5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为人诚实守信，工作认真、责任心强，有创新能力、良好的沟通能力及团队合作意识，执行力强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6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有较好的文档报告组织能力，能够就研发进度编写形成研发报告。</w:t>
            </w:r>
          </w:p>
        </w:tc>
      </w:tr>
      <w:tr>
        <w:trPr>
          <w:trHeight w:val="43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自控化工程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公司销售合同及其他营销文件资料的管理、归类、负责产品进出口报关报检相关事宜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各类销售指标的月度、季度、年度统计报表和报告的制作、编写，随时答复领导对销售动态情况的问询了解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协助销售经理做好电话来访工作，及时反馈客户信息，负责与客户联络、沟通，建立客户资料及档案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4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销售订单跟踪执行，与质量部、生产部、综合部、协调订单产品进度及发货跟踪，保证订单按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学专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大专及以上学历，英语过六级，国际贸易、商务、等相关专业，熟悉商检报关，进出口流程优先录用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两年以上工作经验，工作认真负责、具有较强的沟通能力及团队协作精神；</w:t>
            </w:r>
          </w:p>
        </w:tc>
      </w:tr>
      <w:tr>
        <w:trPr>
          <w:trHeight w:val="32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机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熟悉各种设备性能，加强日常点检，及时处理故障，消除隐患，避免设备事故的发生，提高设备完好率，确保安全生产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 xml:space="preserve">  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认真如实填写设备运行日志、维护保养记录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 xml:space="preserve">  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设备的日常维护保养，设备预防性维护计划制定，维修成本控制及维修报表制定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技工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大专及以上学历，化工机械类专业优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有化工企业从事设备维修相关经验优先录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工作积极、主动，较强的责任心及敬业精神</w:t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高压电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 xml:space="preserve">保证配电室高低压设备的正常运行及正常供电， 维修保养电气设施，合理安装调试电气线路；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 xml:space="preserve">、及时做好电气零配件材料申报计划，电量的统计工作；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负责定期巡检，及时排除电气设备故障隐患，并做好台账登记工作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任职要求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1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 xml:space="preserve">、有电工进网作业许可证（高压）及特种作业操作证（高压）；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熟悉电力设备倒闸、运行，维护工作流程和运作方式；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br/>
              <w:t>3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、工作细致认真，有良好的执行力及职业素养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库房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0-5000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生物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制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医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护理化工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日常原辅料出入库办理、记录填写，协助库管库房盘点等相关事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普通高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-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  <w:lang w:val="en-US" w:eastAsia="zh-CN"/>
              </w:rPr>
              <w:t>高中及以上文化，具有较强的责任心及敬业精神，沟通、协调能力强、有较强的团队合作精神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刘淑萍</cp:lastModifiedBy>
  <dcterms:modified xsi:type="dcterms:W3CDTF">2022-08-06T03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