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  <w:t>—</w:t>
      </w:r>
      <w:r>
        <w:rPr>
          <w:lang w:val="en-US" w:eastAsia="zh-CN"/>
        </w:rPr>
        <w:t>岗位需求—</w:t>
      </w:r>
    </w:p>
    <w:p>
      <w:pPr>
        <w:pStyle w:val="Normal"/>
        <w:jc w:val="center"/>
        <w:rPr/>
      </w:pPr>
      <w:r>
        <w:rPr/>
        <w:t>荆州天硕塑料科技股份有限公司</w:t>
      </w:r>
    </w:p>
    <w:p>
      <w:pPr>
        <w:pStyle w:val="TextBody"/>
        <w:rPr>
          <w:rFonts w:eastAsia="微软雅黑"/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TextBody"/>
        <w:ind w:firstLine="480"/>
        <w:rPr/>
      </w:pPr>
      <w:r>
        <w:rPr/>
        <w:t>我公司从事汽车发电机、起动机及汽车驾驶室内饰等塑料零部件专业生产厂家。集研发、制造、生产于一体。产品销往国内外，因公司发展需要，现招聘多工种专业人员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公司</w:t>
      </w:r>
      <w:r>
        <w:rPr/>
        <w:t>地址</w:t>
      </w:r>
      <w:r>
        <w:rPr>
          <w:lang w:eastAsia="zh-CN"/>
        </w:rPr>
        <w:t>：</w:t>
      </w:r>
      <w:r>
        <w:rPr/>
        <w:t>荆州开发区沙岑路宿驾村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黎小姐</w:t>
      </w:r>
      <w:r>
        <w:rPr>
          <w:sz w:val="28"/>
          <w:szCs w:val="28"/>
          <w:lang w:val="en-US" w:eastAsia="zh-CN"/>
        </w:rPr>
        <w:t>17786671683</w:t>
      </w:r>
    </w:p>
    <w:tbl>
      <w:tblPr>
        <w:tblW w:w="130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0"/>
        <w:gridCol w:w="5109"/>
        <w:gridCol w:w="1020"/>
        <w:gridCol w:w="1170"/>
        <w:gridCol w:w="1155"/>
        <w:gridCol w:w="1050"/>
        <w:gridCol w:w="1110"/>
      </w:tblGrid>
      <w:tr>
        <w:trPr>
          <w:trHeight w:val="5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职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微软雅黑" w:cs="微软雅黑" w:ascii="微软雅黑" w:hAnsi="微软雅黑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51"/>
                <w:rFonts w:ascii="微软雅黑" w:hAnsi="微软雅黑" w:cs="微软雅黑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Style w:val="Font51"/>
                <w:rFonts w:eastAsia="微软雅黑" w:cs="微软雅黑" w:ascii="微软雅黑" w:hAnsi="微软雅黑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51"/>
                <w:rFonts w:ascii="微软雅黑" w:hAnsi="微软雅黑" w:cs="微软雅黑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微软雅黑" w:cs="微软雅黑" w:ascii="微软雅黑" w:hAnsi="微软雅黑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1"/>
                <w:rFonts w:ascii="微软雅黑" w:hAnsi="微软雅黑" w:cs="微软雅黑"/>
                <w:sz w:val="18"/>
                <w:szCs w:val="18"/>
                <w:lang w:val="en-US" w:eastAsia="zh-CN" w:bidi="ar"/>
              </w:rPr>
              <w:t>岗位描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21"/>
                <w:rFonts w:eastAsia="微软雅黑" w:cs="微软雅黑" w:ascii="微软雅黑" w:hAnsi="微软雅黑"/>
                <w:sz w:val="18"/>
                <w:szCs w:val="18"/>
                <w:lang w:val="en-US" w:eastAsia="zh-CN" w:bidi="ar"/>
              </w:rPr>
              <w:t>*</w:t>
            </w:r>
            <w:r>
              <w:rPr>
                <w:rStyle w:val="Font11"/>
                <w:rFonts w:ascii="微软雅黑" w:hAnsi="微软雅黑" w:cs="微软雅黑"/>
                <w:sz w:val="18"/>
                <w:szCs w:val="18"/>
                <w:lang w:val="en-US" w:eastAsia="zh-CN" w:bidi="ar"/>
              </w:rPr>
              <w:t>工作</w:t>
            </w:r>
            <w:r>
              <w:rPr>
                <w:rStyle w:val="Font11"/>
                <w:rFonts w:eastAsia="微软雅黑" w:cs="微软雅黑" w:ascii="微软雅黑" w:hAnsi="微软雅黑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ascii="微软雅黑" w:hAnsi="微软雅黑" w:cs="微软雅黑"/>
                <w:sz w:val="18"/>
                <w:szCs w:val="18"/>
                <w:lang w:val="en-US" w:eastAsia="zh-CN" w:bidi="ar"/>
              </w:rPr>
              <w:t>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职描述</w:t>
            </w:r>
          </w:p>
        </w:tc>
      </w:tr>
      <w:tr>
        <w:trPr>
          <w:trHeight w:val="3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生产经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间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生产管理，解决生产中常见的技术问题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加强员工专业技能等全方位的培训工作，努力造就一支高素质的员工队伍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证本部门的一切生产行为按照生产管理文件规定进行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生产需要下达生产计划，并保证计划按期完成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部门各个岗位人员的合理调配并保证生产的正常进行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组织相关人员研究生产过程中存在的工艺技术和质量问题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部门安全管理，认真贯彻执行安全生产管理制度，保障车间生产安全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机械机床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图纸操作，能独立操作火花机、线切割等设备，熟练掌握一般机械加工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项目经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产品实现过程中相关管理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客户及时沟通项目中的问题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调解决项目开发中的各类问题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为公司市场开拓过程提供专项支持，并做好项目开发的跟踪和管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工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机械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类相关专业，大专及以上学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工作经验，熟练使用设计软件，具有良好沟通能力和团队合作精神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模具设计和非标设备设计经验者优先录用；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支持销售人员销售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相关专业，大专及以上学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以上机电产品销售工作经验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很强的独立工作能力和团队合作精神，良好语言表达、营销策划和公关能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练使用办公软件及制图软件，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ATF16949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管理体系五大工具内容熟知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管理行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后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熟练使用办公软件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认真负责，责任心强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英文基础者优先 已婚已育者优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物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储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公司车辆的保险、验车、保养、维修等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行车辆内外部的日常清洁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送公司领导、客户，完成各部门用车和接待任务，满足用车需求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公司人员从事外勤工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技工普工普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认真负责，能吃苦耐劳，有工作经验优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技工普工普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、责任心强，有注塑机操作经验者，优先录用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白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夜班休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月工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机械机床钳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图纸操作，能独立操作火花机、线切割等设备，熟练掌握一般机械设备加工能力，独立组模、装模、调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心强，服从公司安排，具有团队合作精神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7:3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周休息一天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8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质量安全质量检验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注塑产品的检验经验，熟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ATF16949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相关质量管理过程，细心负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持原则，资职优异者优先录用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工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注塑工程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心强，服从公司安排，具有团队合作精神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白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夜班休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，月工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8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质量安全质量管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工程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QA\QC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实施质量管理体系的审核工作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组织各部门进行例行质量检查，对过程进行中的工艺进行监督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生产过程中持质量问题的处理进行跟踪落实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不合格品的处理，纠正和预防措施进行监督执行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检查质量记录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分析质量数据，执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ATF16949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质量体系；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:00-17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每周休息一天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微软雅黑" w:cs="Arial"/>
      <w:color w:val="000000"/>
      <w:kern w:val="0"/>
      <w:sz w:val="28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微软雅黑" w:cs="Times New Roman"/>
      <w:kern w:val="2"/>
      <w:sz w:val="24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4:39:00Z</dcterms:created>
  <dc:creator>Administrator</dc:creator>
  <dc:description/>
  <dc:language>en-US</dc:language>
  <cp:lastModifiedBy>琼</cp:lastModifiedBy>
  <dcterms:modified xsi:type="dcterms:W3CDTF">2022-08-06T05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BFED360194083B3D027C07CA8BFC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