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三才堂化工科技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荆州三才堂化工科技有限公司成立于</w:t>
      </w:r>
      <w:r>
        <w:rPr/>
        <w:t>2018</w:t>
      </w:r>
      <w:r>
        <w:rPr/>
        <w:t>年，注册资金</w:t>
      </w:r>
      <w:r>
        <w:rPr/>
        <w:t>1</w:t>
      </w:r>
      <w:r>
        <w:rPr/>
        <w:t>亿元，是国企上市公司利尔化学（证券代码</w:t>
      </w:r>
      <w:r>
        <w:rPr/>
        <w:t>002258</w:t>
      </w:r>
      <w:r>
        <w:rPr/>
        <w:t>）在荆州的一家分子公司。公司位于荆州开发区洪塘路</w:t>
      </w:r>
      <w:r>
        <w:rPr/>
        <w:t>58</w:t>
      </w:r>
      <w:r>
        <w:rPr/>
        <w:t>号，公司项目面积</w:t>
      </w:r>
      <w:r>
        <w:rPr/>
        <w:t>569.89</w:t>
      </w:r>
      <w:r>
        <w:rPr/>
        <w:t>亩，总投资</w:t>
      </w:r>
      <w:r>
        <w:rPr/>
        <w:t>20</w:t>
      </w:r>
      <w:r>
        <w:rPr/>
        <w:t>亿元，拟建精细化工、新材料、高效安全农药生产等项目，建成达产后，可实现年销售收入</w:t>
      </w:r>
      <w:r>
        <w:rPr/>
        <w:t>25</w:t>
      </w:r>
      <w:r>
        <w:rPr/>
        <w:t>亿元，年税收</w:t>
      </w:r>
      <w:r>
        <w:rPr/>
        <w:t>1.5</w:t>
      </w:r>
      <w:r>
        <w:rPr/>
        <w:t>亿元，员工</w:t>
      </w:r>
      <w:r>
        <w:rPr/>
        <w:t>1000</w:t>
      </w:r>
      <w:r>
        <w:rPr/>
        <w:t>人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开发区洪塘路</w:t>
      </w:r>
      <w:r>
        <w:rPr/>
        <w:t>58</w:t>
      </w:r>
      <w:r>
        <w:rPr/>
        <w:t>号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易老师</w:t>
      </w:r>
      <w:r>
        <w:rPr>
          <w:lang w:val="en-US" w:eastAsia="zh-CN"/>
        </w:rPr>
        <w:t>17771840044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163830</wp:posOffset>
                </wp:positionV>
                <wp:extent cx="8288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325"/>
                              <w:gridCol w:w="2587"/>
                              <w:gridCol w:w="1800"/>
                              <w:gridCol w:w="1250"/>
                              <w:gridCol w:w="1200"/>
                              <w:gridCol w:w="1700"/>
                              <w:gridCol w:w="152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性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有机合成研发员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化工化工实验室研究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、电、仪工程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化工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、电、仪技术员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化工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专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析方法开发员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化工化工实验室研究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工工艺工程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化工化工技术应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工工程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保工程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化工化工技术应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工工程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管理人员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生产经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车间主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专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储备干部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护理化工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工作经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专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材料员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工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能源材料工程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专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技工普工电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等专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仪表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技工普工仪表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等专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修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技工普工焊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等专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厨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行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级管理行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后勤后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析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化验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仿宋" w:hAnsi="仿宋_GB2312;仿宋" w:eastAsia="微软雅黑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等专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普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技工普工普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操作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工作经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普通高中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6pt;height:595.3pt;mso-wrap-distance-left:9pt;mso-wrap-distance-right:9pt;mso-wrap-distance-top:0pt;mso-wrap-distance-bottom:0pt;margin-top:12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3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325"/>
                        <w:gridCol w:w="2587"/>
                        <w:gridCol w:w="1800"/>
                        <w:gridCol w:w="1250"/>
                        <w:gridCol w:w="1200"/>
                        <w:gridCol w:w="1700"/>
                        <w:gridCol w:w="152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性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有机合成研发员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000-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物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制药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医疗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理化工化工实验室研究员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-4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机、电、仪工程师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物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制药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医疗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理化工其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-4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机、电、仪技术员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000-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物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制药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医疗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理化工其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专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-4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分析方法开发员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000-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物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制药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医疗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理化工化工实验室研究员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-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-4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化工工艺工程师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000-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物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制药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医疗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理化工化工技术应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化工工程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-4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环保工程师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000-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物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制药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医疗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理化工化工技术应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化工工程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-4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管理人员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000-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生产经理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车间主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专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-4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储备干部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物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制药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医疗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护理化工其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无工作经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专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-3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材料员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工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能源材料工程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大学专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-4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技工普工电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中等专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4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仪表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技工普工仪表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中等专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4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机修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技工普工焊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中等专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4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厨师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人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行政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高级管理行政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后勤后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4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分析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化验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微软雅黑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中等专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4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普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技工普工普工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操作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无工作经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普通高中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5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C3EB8D67A483FBA49C108E9E6D4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