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华远汽车零部件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沙市区岑河原种农场工业园球保汽车零部件制造有限公司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吴志龙</w:t>
      </w:r>
      <w:r>
        <w:rPr>
          <w:lang w:val="en-US" w:eastAsia="zh-CN"/>
        </w:rPr>
        <w:t>13235603332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44677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075"/>
                              <w:gridCol w:w="1587"/>
                              <w:gridCol w:w="1400"/>
                              <w:gridCol w:w="3713"/>
                              <w:gridCol w:w="1637"/>
                              <w:gridCol w:w="137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控机床调机员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6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产其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控机程序调试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操作工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-6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操作数控机床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-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28.95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075"/>
                        <w:gridCol w:w="1587"/>
                        <w:gridCol w:w="1400"/>
                        <w:gridCol w:w="3713"/>
                        <w:gridCol w:w="1637"/>
                        <w:gridCol w:w="137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数控机床调机员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6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生产其他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数控机程序调试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-48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操作工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00-6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操作数控机床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-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225D02EE40958CF7418C622FE4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