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福星塑料科技开发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480"/>
        <w:rPr>
          <w:rFonts w:ascii="仿宋_GB2312;仿宋" w:hAnsi="仿宋_GB2312;仿宋" w:eastAsia="微软雅黑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24"/>
          <w:szCs w:val="22"/>
          <w:lang w:val="en-US" w:eastAsia="zh-CN" w:bidi="ar-SA"/>
        </w:rPr>
        <w:t>汽车零部件行业，主要为吹塑、注塑。</w:t>
      </w:r>
    </w:p>
    <w:p>
      <w:pPr>
        <w:pStyle w:val="TextBody"/>
        <w:rPr>
          <w:rFonts w:ascii="仿宋_GB2312;仿宋" w:hAnsi="仿宋_GB2312;仿宋" w:eastAsia="微软雅黑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开发区沙岑路</w:t>
      </w:r>
      <w:r>
        <w:rPr/>
        <w:t>66</w:t>
      </w:r>
      <w:r>
        <w:rPr/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梅林</w:t>
      </w:r>
      <w:r>
        <w:rPr>
          <w:lang w:val="en-US" w:eastAsia="zh-CN"/>
        </w:rPr>
        <w:t xml:space="preserve">18627288598   </w:t>
      </w:r>
      <w:r>
        <w:rPr>
          <w:lang w:val="en-US" w:eastAsia="zh-CN"/>
        </w:rPr>
        <w:t>吴卫兵</w:t>
      </w:r>
      <w:r>
        <w:rPr>
          <w:lang w:val="en-US" w:eastAsia="zh-CN"/>
        </w:rPr>
        <w:t>139723695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526145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1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338"/>
                              <w:gridCol w:w="2787"/>
                              <w:gridCol w:w="1088"/>
                              <w:gridCol w:w="3437"/>
                              <w:gridCol w:w="1325"/>
                              <w:gridCol w:w="1075"/>
                              <w:gridCol w:w="13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质量工程师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-4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质量安全质量管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测试主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QA\Q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主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atf:16949/QC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手法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装配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-4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白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操作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制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工学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5pt;height:218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338"/>
                        <w:gridCol w:w="2787"/>
                        <w:gridCol w:w="1088"/>
                        <w:gridCol w:w="3437"/>
                        <w:gridCol w:w="1325"/>
                        <w:gridCol w:w="1075"/>
                        <w:gridCol w:w="13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质量工程师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00-4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质量安全质量管理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测试主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QA\QC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主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atf:16949/QC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手法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装配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00-4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白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5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操作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班制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工学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31F195A44DEAFBAD5AD7A9820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