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誉邦建筑材料有限公司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联系人：胡厂长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66678632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2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6"/>
        <w:gridCol w:w="1683"/>
        <w:gridCol w:w="718"/>
        <w:gridCol w:w="2085"/>
        <w:gridCol w:w="1195"/>
        <w:gridCol w:w="1097"/>
        <w:gridCol w:w="1183"/>
        <w:gridCol w:w="1470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Style w:val="Font5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薪资待遇</w:t>
            </w:r>
            <w:r>
              <w:rPr>
                <w:rStyle w:val="Font5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Style w:val="Font5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岗位描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Style w:val="Font1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8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弱电维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-5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现场质检品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8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管理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01:37Z</dcterms:created>
  <dc:creator>Administrator</dc:creator>
  <dc:description/>
  <dc:language>en-US</dc:language>
  <cp:lastModifiedBy>琼</cp:lastModifiedBy>
  <dcterms:modified xsi:type="dcterms:W3CDTF">2022-08-06T05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DD14751841099E31ADC4393435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