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利美卫生用品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>
          <w:rFonts w:eastAsia="微软雅黑"/>
          <w:lang w:eastAsia="zh-CN"/>
        </w:rPr>
      </w:pPr>
      <w:r>
        <w:rPr/>
        <w:t>卫生防护用品、一次性防护用品、口罩生产及销售</w:t>
      </w:r>
      <w:r>
        <w:rPr>
          <w:lang w:eastAsia="zh-CN"/>
        </w:rPr>
        <w:t>。</w:t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区八岭山镇连郢路</w:t>
      </w:r>
      <w:r>
        <w:rPr/>
        <w:t>3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r>
        <w:rPr/>
        <w:t>1371513009@qq.com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朱女士</w:t>
      </w:r>
      <w:r>
        <w:rPr>
          <w:lang w:val="en-US" w:eastAsia="zh-CN"/>
        </w:rPr>
        <w:t>15090785558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8462645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338"/>
                              <w:gridCol w:w="1775"/>
                              <w:gridCol w:w="1075"/>
                              <w:gridCol w:w="3825"/>
                              <w:gridCol w:w="1312"/>
                              <w:gridCol w:w="988"/>
                              <w:gridCol w:w="1012"/>
                              <w:gridCol w:w="97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热合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其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操作缝合机缝合手术衣等，工序简单易学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兼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习均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工作经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银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险财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审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税务会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报表的处理、付款、开票、税控管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缝纫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服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皮革缝纫工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线缝纫工、平车缝纫工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18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338"/>
                        <w:gridCol w:w="1775"/>
                        <w:gridCol w:w="1075"/>
                        <w:gridCol w:w="3825"/>
                        <w:gridCol w:w="1312"/>
                        <w:gridCol w:w="988"/>
                        <w:gridCol w:w="1012"/>
                        <w:gridCol w:w="97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热合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其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操作缝合机缝合手术衣等，工序简单易学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兼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实习均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无工作经验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银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保险财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税务会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会计报表的处理、付款、开票、税控管理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缝纫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服装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皮革缝纫工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四线缝纫工、平车缝纫工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2D3BC168948CD89A8331B1553D6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